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78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MĚNA ZDROJE VYTÁPĚNÍ OBJEKTU PRŮMYSLOVÁ 4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1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74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94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156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4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B1AB3-E67F-4ACD-A25D-D3E525148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23</Words>
  <Characters>3680</Characters>
  <CharactersWithSpaces>429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11-02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