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1 - Servisní podpora informačního systému mobilního zadávání dat 2024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1 - Servisní podpora informačního systému mobilního zadávání dat 2024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1 - Servisní podpora informačního systému mobilního zadávání dat 2024 (2. vyhlášení)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36869-0B8D-4EC6-8FC4-7A2EE75C8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761</Words>
  <Characters>4496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11-06T12:1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