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80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426"/>
        <w:gridCol w:w="698"/>
        <w:gridCol w:w="1274"/>
        <w:gridCol w:w="1713"/>
        <w:gridCol w:w="844"/>
        <w:gridCol w:w="7"/>
        <w:gridCol w:w="706"/>
        <w:gridCol w:w="1419"/>
      </w:tblGrid>
      <w:tr>
        <w:trPr>
          <w:trHeight w:val="537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404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99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ŘÍZENÍ nábytku pro SVK PK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color w:val="FF0000"/>
                <w:highlight w:val="yellow"/>
                <w:lang w:eastAsia="cs-CZ"/>
              </w:rPr>
              <w:t>Dodavatel ponechá ty části VZ, na které podává nabídku, ostatní odmaž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1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>Bory 16: Nábytek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2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>Bory 16: Regál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3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>Nábytek OZK</w:t>
            </w: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4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>Nábytek hlavní budova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metanovy sady 179/2, 301 00 Plze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807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Bechný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373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DODAVATEL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62890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B3A39-F35C-4C23-8120-53F91DF45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3-10-31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