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Y="2566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O ZPŮSOBILOSTI A KVALIFIKACI + OVZ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VÝSTAVBA NOVÉ HALY V DÍLNÁCH SŠ KRALOVIC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70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533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49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632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, Kralovice, nám. Osvobození 3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m. Osvobození 32, Kralovice 331 4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0007770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Milan Oravec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adek Čuří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Ladislav Pešič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Ladislav.pesick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ROP – 43. výzva – Střední školy- SC 4.1 (PR)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</w:r>
    </w:p>
    <w:p>
      <w:pPr>
        <w:pStyle w:val="Normal"/>
        <w:spacing w:before="120" w:after="120"/>
        <w:rPr>
          <w:rFonts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829"/>
        <w:gridCol w:w="1842"/>
        <w:gridCol w:w="1991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2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570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dkaz na Obchodní rejstřík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 nabídce doložena kopie dokladu)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 nabídce doložena kopie dokladu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 Provádění staveb, jejich změn a odstraňování 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84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99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  <w:r>
              <w:rPr>
                <w:rStyle w:val="FootnoteAnchor"/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poddodavatele, kterým je plněna část profesní způsobilosti</w:t>
            </w:r>
          </w:p>
        </w:tc>
        <w:tc>
          <w:tcPr>
            <w:tcW w:w="3833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 případě plnění části profesní kvalifikace poddodavatelem, nutno postupovat dle čl. 3.4 ZD - prokazování kvalifikace prostřednictvím jiných osob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ZD písm. B.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 (§79 odst. 2 písm. c)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y disponujících oprávněním dle zákona č. 360/1992 Sb.</w:t>
            </w:r>
          </w:p>
        </w:tc>
      </w:tr>
    </w:tbl>
    <w:tbl>
      <w:tblPr>
        <w:tblStyle w:val="Mkatabulky4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269"/>
        <w:gridCol w:w="3686"/>
      </w:tblGrid>
      <w:tr>
        <w:trPr>
          <w:trHeight w:val="465" w:hRule="atLeast"/>
        </w:trPr>
        <w:tc>
          <w:tcPr>
            <w:tcW w:w="39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4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výše uvedená autorizovaná osoba není v pracovně právním poměru k účastníku zadávacího řízení, nutno postupovat dle čl. 3.4 ZD - prokazování kvalifikace prostřednictvím jiných osob.</w:t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14"/>
        <w:gridCol w:w="3545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Seznam referenčních zakázek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>na stavební práce poskytnutých za posledních 5 let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Minimální hodnota referenční zakázky bude 25 000 000,- Kč bez DPH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ředmětem plnění referenční zakázky bude rekonstrukce nebo výstavba pozemních staveb zahrnující mimo jiné: opláštění, střechu, zdravotně technické instalace, vzduchotechniku, vytápění a elektroinstalace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ředmětem plnění referenční zakázky musí být mimo jiné zhotovení prefabrikované halové konstrukce.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104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Minimální hodnota referenční zakázky bude 20 000 000,- Kč bez DPH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ředmětem plnění referenční zakázky bude rekonstrukce nebo výstavba pozemních staveb zahrnující mimo jiné: opláštění, střechu, zdravotně technické instalace, vzduchotechniku, vytápění a elektroinstalace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ředmětem plnění referenční zakázky musí být mimo jiné zhotovení prefabrikované halové konstrukce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245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7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8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Minimální hodnota referenční zakázky bude 20 000 000,- Kč bez DPH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ředmětem plnění referenčních zakázky bude rekonstrukce nebo výstavba pozemních staveb zahrnující mimo jiné: opláštění, střecha, zdravotně technické instalace, vzduchotechnika, vytápění a elektroinstalace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ředmětem plnění referenční zakázky musí být mimo jiné demoliční práce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246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ZD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ZD.</w:t>
            </w:r>
          </w:p>
        </w:tc>
      </w:tr>
    </w:tbl>
    <w:tbl>
      <w:tblPr>
        <w:tblStyle w:val="Mkatabulky7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5856"/>
      </w:tblGrid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ZADÁVACÍ DOKUMENTACE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2"/>
                <w:highlight w:val="green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2"/>
                <w:highlight w:val="green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highlight w:val="green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1296" w:hRule="atLeast"/>
        </w:trPr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rPr>
          <w:b/>
          <w:b/>
          <w:u w:val="single"/>
          <w:lang w:eastAsia="cs-CZ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rohlášení o způsobilosti a kvalifikaci +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032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03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0328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b03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63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611530-1658-43CC-9687-C041FD46A6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4</Pages>
  <Words>1135</Words>
  <Characters>6702</Characters>
  <CharactersWithSpaces>7822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53:00Z</dcterms:created>
  <dc:creator>Štěpánka Hamatová</dc:creator>
  <dc:description/>
  <dc:language>en-US</dc:language>
  <cp:lastModifiedBy>Ladislav Pešička</cp:lastModifiedBy>
  <dcterms:modified xsi:type="dcterms:W3CDTF">2023-10-18T11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