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90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STAVBA NOVÉ HALY V DÍLNÁCH SŠ 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32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m. Osvobození 32, Kralovice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ilan Orav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adek Čuří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– 43. výzva – Střední školy- SC 4.1 (PR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9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 KRITÉRIUM B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REALIZACE DÍLA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33E50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 xml:space="preserve">V dílčím kritérium doba realizace díla (váha 10 %) se nabízená délka zkrácení uvedená ve dnech vydělí číslem 108 jako maximální délkou zkrácení doby realizace a </w:t>
            </w:r>
            <w:r>
              <w:rPr>
                <w:rFonts w:eastAsia="Calibri" w:cs="Times New Roman"/>
                <w:kern w:val="0"/>
                <w:sz w:val="20"/>
                <w:szCs w:val="22"/>
                <w:shd w:fill="33E509" w:val="clear"/>
                <w:lang w:val="cs-CZ" w:eastAsia="en-US" w:bidi="ar-SA"/>
              </w:rPr>
              <w:t>vynásobí hodnotou váhy 10%. Nabídne-li dodavatel dobu délku zkrácení doby realizace vetší než 108 dnů, bude dosazena hodnota 108 dnů.</w:t>
            </w:r>
          </w:p>
        </w:tc>
      </w:tr>
      <w:tr>
        <w:trPr>
          <w:trHeight w:val="79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élka zkrácení ve dnech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3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18536-60BD-41DE-BA7E-75FB29E5C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697</Words>
  <Characters>4113</Characters>
  <CharactersWithSpaces>480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Ladislav Pešička</cp:lastModifiedBy>
  <cp:lastPrinted>2022-05-16T06:46:00Z</cp:lastPrinted>
  <dcterms:modified xsi:type="dcterms:W3CDTF">2023-10-18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