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64" w:right="-737" w:hanging="0"/>
        <w:jc w:val="left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635</wp:posOffset>
            </wp:positionV>
            <wp:extent cx="2524125" cy="774700"/>
            <wp:effectExtent l="0" t="0" r="0" b="0"/>
            <wp:wrapTight wrapText="bothSides">
              <wp:wrapPolygon edited="0">
                <wp:start x="-4" y="0"/>
                <wp:lineTo x="-4" y="21236"/>
                <wp:lineTo x="21515" y="21236"/>
                <wp:lineTo x="21515" y="0"/>
                <wp:lineTo x="-4" y="0"/>
              </wp:wrapPolygon>
            </wp:wrapTight>
            <wp:docPr id="1" name="Obrázek 0" descr="hlavičkový papír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hlavičkový papír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35530</wp:posOffset>
            </wp:positionH>
            <wp:positionV relativeFrom="paragraph">
              <wp:posOffset>288925</wp:posOffset>
            </wp:positionV>
            <wp:extent cx="3434715" cy="568960"/>
            <wp:effectExtent l="0" t="0" r="0" b="0"/>
            <wp:wrapTight wrapText="bothSides">
              <wp:wrapPolygon edited="0">
                <wp:start x="-3" y="0"/>
                <wp:lineTo x="-3" y="20984"/>
                <wp:lineTo x="21445" y="20984"/>
                <wp:lineTo x="21445" y="0"/>
                <wp:lineTo x="-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cs-CZ"/>
        </w:rPr>
        <w:t xml:space="preserve">     </w:t>
      </w:r>
    </w:p>
    <w:p>
      <w:pPr>
        <w:pStyle w:val="Normal"/>
        <w:spacing w:before="120" w:after="0"/>
        <w:ind w:left="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24"/>
        </w:rPr>
        <w:t>Napojení severního Rokycanska na dálnici D5, I. etapa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4"/>
        </w:rPr>
        <w:t>zajištění činnosti TD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u w:val="single"/>
        </w:rPr>
        <w:t xml:space="preserve">Spec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i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Toc472003330"/>
      <w:bookmarkStart w:id="1" w:name="_Toc377968645"/>
      <w:bookmarkStart w:id="2" w:name="_Toc377968546"/>
      <w:r>
        <w:rPr>
          <w:rFonts w:cs="Calibri" w:ascii="Calibri" w:hAnsi="Calibri" w:asciiTheme="minorHAnsi" w:cstheme="minorHAnsi" w:hAnsiTheme="minorHAnsi"/>
          <w:sz w:val="24"/>
          <w:szCs w:val="24"/>
        </w:rPr>
        <w:t>Zadavatel</w:t>
      </w:r>
      <w:bookmarkEnd w:id="0"/>
      <w:bookmarkEnd w:id="1"/>
      <w:bookmarkEnd w:id="2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Správa a údržba silnic Plzeňského kraje, p.o. 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psaná v obchodním rejstříku pod sp. zn.: Pr 737 vedenou u Krajského soudu v Plzni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  <w:tab/>
        <w:tab/>
        <w:t>Koterovská 462/162, Koterov, 326 00 Plzeň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tutární orgán:</w:t>
        <w:tab/>
        <w:t>Ing. Miroslav Doležal, generální ředitel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: 72053119</w:t>
        <w:tab/>
        <w:t>DIČ: CZ72053119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-mail:</w:t>
        <w:tab/>
        <w:tab/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posta</w:t>
        </w:r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  <w:lang w:val="de-DE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suspk.eu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, d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tová schránka:</w:t>
        <w:tab/>
        <w:t>qbep485, telefon:+420 377 172 101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ontaktní osoba ve věcech technických: </w:t>
      </w:r>
    </w:p>
    <w:p>
      <w:pPr>
        <w:pStyle w:val="TextBody"/>
        <w:tabs>
          <w:tab w:val="clear" w:pos="567"/>
          <w:tab w:val="left" w:pos="0" w:leader="none"/>
        </w:tabs>
        <w:spacing w:before="0" w:after="0"/>
        <w:ind w:left="0" w:hanging="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avid Stieber, tel.: 778 708 874, e-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david.stieber@suspk.eu</w:t>
        </w:r>
      </w:hyperlink>
    </w:p>
    <w:p>
      <w:pPr>
        <w:pStyle w:val="Normal"/>
        <w:ind w:left="0" w:hanging="0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 w:ascii="Calibri" w:hAnsi="Calibri"/>
          <w:b/>
          <w:sz w:val="24"/>
          <w:szCs w:val="24"/>
          <w:lang w:eastAsia="en-US"/>
        </w:rPr>
      </w:r>
      <w:bookmarkStart w:id="3" w:name="_Toc472003333"/>
      <w:bookmarkStart w:id="4" w:name="_Toc377968646"/>
      <w:bookmarkStart w:id="5" w:name="_Toc377968547"/>
      <w:bookmarkStart w:id="6" w:name="_Toc472003333"/>
      <w:bookmarkStart w:id="7" w:name="_Toc377968646"/>
      <w:bookmarkStart w:id="8" w:name="_Toc377968547"/>
    </w:p>
    <w:p>
      <w:pPr>
        <w:pStyle w:val="Heading1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9" w:name="_Toc472003333"/>
      <w:bookmarkStart w:id="10" w:name="_Toc377968646"/>
      <w:bookmarkStart w:id="11" w:name="_Toc377968547"/>
      <w:r>
        <w:rPr>
          <w:rFonts w:cs="Calibri" w:ascii="Calibri" w:hAnsi="Calibri" w:asciiTheme="minorHAnsi" w:cstheme="minorHAnsi" w:hAnsiTheme="minorHAnsi"/>
          <w:sz w:val="24"/>
          <w:szCs w:val="24"/>
        </w:rPr>
        <w:t>Předmět veřejné zakázky</w:t>
      </w:r>
      <w:bookmarkEnd w:id="9"/>
      <w:bookmarkEnd w:id="10"/>
      <w:bookmarkEnd w:id="11"/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mětem veřejné zakázky je zajištění činnosti TDS na stavbě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„</w:t>
      </w:r>
      <w:r>
        <w:rPr>
          <w:rFonts w:eastAsia="Arial" w:cs="Calibri" w:cstheme="minorHAnsi"/>
          <w:b/>
          <w:bCs/>
          <w:sz w:val="24"/>
          <w:szCs w:val="24"/>
        </w:rPr>
        <w:t>Napojení severního Rokycanska na dálnici D5, I. etapa</w:t>
      </w:r>
      <w:r>
        <w:rPr>
          <w:rFonts w:cs="Calibri" w:cstheme="minorHAnsi"/>
          <w:b/>
          <w:sz w:val="24"/>
          <w:szCs w:val="24"/>
        </w:rPr>
        <w:t>“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pis stavby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dná se o přeložku silnice II/232 vedenou v extravilánu obcí ve volném terénu s křížením stávajících silnic a polních cest, s dvěma mostními objekty a přeložkami inženýrských sítí. Nová trasa je navržena v délce 5,37835 km jako komunikace dvoupruhová, směrově nerozdělená, s úrovňovými křižovatkami, kategorie komunikace S 9,5/70. Začátek stavby je navržen v místě napojení větve mimoúrovňové křižovatky na silnici II/183, dál trasa probíhá převážně volným, nezastavěným územím v k.ú. Rokycany. Litohlavy, Osek u Rokycan, Vitinka a Březina u Rokycan. Trasa je ukončena severně od obce Osek v blízkosti rozhraní katastru Oseku u Rokycan a Březina u Rokycan. V rámci stavby je řešeno odvodnění komunikace, přeložky inženýrských sítí, odstranění stávající doprovodné zeleně, úpravy meliorací, rekultivace zrušených komunikací a vegetační úpravy. Součástí stavby je také směrová a výšková úprava protínajících komunikací v křižovatkových a navazujících úsecích a na hlavní trase vybudování mostu přes Voldušský potok a lávky smíšené stezky pro pěší a cyklisty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avba je členěna na tyto stavební objekty: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159"/>
        <w:gridCol w:w="1400"/>
        <w:gridCol w:w="142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Řada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Číslo a název stavebního objekt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Správc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Vlastní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soooo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001 - Přípravné prác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Zhotovite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0100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101- Hlavní tras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ÚSP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Plzeňský kra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02- Napojení na dálnici D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ÚSP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Plzeňský kra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03 - Napojení Litohla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ÚSP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Plzeňský kra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04- Přeložka silnice 111/232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ÚSP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Plzeňský kra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05- Přeložka silnice 111/23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ÚSP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Plzeňský kra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06 - Přeložka místní komunikace na Nový Dvů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Ose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Os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07- Napojení obce Osek v km 4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ÚSP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Plzeňský kra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08 - Provizorní napojení na sil. 11/2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ÚSP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Plzeňský kra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09- Napojení polní cesty v km 0,4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lastní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lastní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11 - Napojení MK v km 3,68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Ose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Os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22 - Stezka pro pěší a cyklisty v k.ú. Rokycan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Rokycan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Rokycan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23 - Stezka pro pěší a cyklisty v k.ú. Litohlav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Litohlav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Litohlav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30 - Provizorní komunikac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Zhotovite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40 - Sjezd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lastní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lastní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50 - Provizorní dopravní značení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Zhotovite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151 - Definitivní dopravní značení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ÚS/Obe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Plz. Kraj/ Obec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152 - Rekonstrukce komunikací užívaných stavbou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ÚS/Obe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Plz. Kraj/Obe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200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201 - Most v km 1,493 přes Voldušský poto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ÚSP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Plzeňský kra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202 - Lávka v km 0,464 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Litohlav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Litohlav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203 - Opěrná zeď v km 0,160 (platné stavební povolení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Rokycan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Rokycany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300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301 - Úpravy meliorací k.ú. Litohlav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lastník pozemk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lastník pozemku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302 - Úpravy melioracík.ú. Osek u Rokyca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lastník pozemk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lastník pozemk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303 - Úpravy melioracík.ú. Vitink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lastník pozemk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lastník pozemk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304 - Přeložka vodovodu v km 0,5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OSS, s.r.o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OSS, s.r.o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305 - Přeložka vodovodu v km 4,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Osecká, a.s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Osecká, a.s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306 - Ochrana hlavního odvodňovacího zařízení v km 5,0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P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307 - Protažení kanalizace do km 0,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ÚSP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Plzeňský kra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00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01 - Úprava VVN v km 1,9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02 - Úprava VN Rokycany - ubytovny dálnice v km 0,8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03 - Úprava VN vývod Hrudkovny v km 1,0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04 - Přeložka VN Drůbežárna v km 0,110 u sjezdu Litohlav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05 - Úprava VN Litohlavy - Osek v km 0,300 u sil. 111/232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06 - Úprava VN Osek - Bušovice v km 3,8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07 - Přeložka VN Osek - Březina v km 3,970 - 4,5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08 - Úprava VN vývod Královice v km 4,400 a 0,560 u MK na Nový Dvů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50 - Přeložka metal, kabelu u sjezdu Litohlav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Cetí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Cet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51 - Změna výškového usazení metal, kabelu v km 0,56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Cetí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Cet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52 - Přeložka opt. sděl, kabelů v km 4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Ceti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Cet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453 - Přeložka opt. sděl, kabelů v km 5,300 u proviz. napojení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Ceti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Cet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500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501 - Přeložka VTL plynovodu DN 80</w:t>
            </w:r>
            <w:r>
              <w:rPr>
                <w:rFonts w:cs="Arial"/>
                <w:sz w:val="18"/>
                <w:szCs w:val="18"/>
                <w:lang w:eastAsia="cs-CZ"/>
              </w:rPr>
              <w:t xml:space="preserve"> v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km 1,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GasNet, s.r.o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GasNet, s.r.o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502 - Přeložka STL plynovodu v km 3,7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GasNet, s.r.o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GasNet, s.r.o.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800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801 - Vegetační úprav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ÚS, Obe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Plzeňský kraj, Obe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802 - Rekultivace zrušených komunikací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lastní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Vlastní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900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901 - Plochy zařízení staveniště a sklád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Zhotovite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SO 902 - Rekultivace ploch zařízení staveniště a sklád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cs-CZ"/>
              </w:rPr>
              <w:t>Zhotovite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ložka kanalizace Litohlavy – Rokycany </w:t>
      </w:r>
    </w:p>
    <w:tbl>
      <w:tblPr>
        <w:tblStyle w:val="Mkatabulky"/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0"/>
        <w:gridCol w:w="3649"/>
        <w:gridCol w:w="1417"/>
        <w:gridCol w:w="1834"/>
      </w:tblGrid>
      <w:tr>
        <w:trPr/>
        <w:tc>
          <w:tcPr>
            <w:tcW w:w="23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cs-CZ" w:bidi="ar-SA"/>
              </w:rPr>
              <w:t>Část A</w:t>
            </w:r>
          </w:p>
        </w:tc>
        <w:tc>
          <w:tcPr>
            <w:tcW w:w="36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cs-CZ" w:bidi="ar-SA"/>
              </w:rPr>
              <w:t>PE 100 RC d 110x10 SDR 11 délka 224,8m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cs-CZ" w:bidi="ar-SA"/>
              </w:rPr>
              <w:t>Část B</w:t>
            </w:r>
          </w:p>
        </w:tc>
        <w:tc>
          <w:tcPr>
            <w:tcW w:w="36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cs-CZ" w:bidi="ar-SA"/>
              </w:rPr>
              <w:t>PE 100 RC d 110x10 SDR 11 délka 75,0m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pokládaná doba výstavby: 31 měsíců ode dne převzetí staveniště (30 měsíců stavební práce + 1 předání dokladů ke stavbě)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Celková hodnota stavebních prací činí 296.616.616,16 Kč bez DPH.</w:t>
      </w:r>
    </w:p>
    <w:p>
      <w:pPr>
        <w:pStyle w:val="ListParagraph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edpokládaná hodnota VZ za zajištění činnosti služeb TDS: </w:t>
      </w:r>
      <w:bookmarkStart w:id="12" w:name="_GoBack"/>
      <w:bookmarkEnd w:id="12"/>
      <w:r>
        <w:rPr>
          <w:rFonts w:cs="Calibri" w:cstheme="minorHAnsi"/>
          <w:b/>
          <w:sz w:val="24"/>
          <w:szCs w:val="24"/>
        </w:rPr>
        <w:t>1.800.000,- Kč bez DPH</w:t>
      </w:r>
    </w:p>
    <w:p>
      <w:pPr>
        <w:pStyle w:val="Odstavec"/>
        <w:tabs>
          <w:tab w:val="clear" w:pos="567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13" w:name="_Toc472003341"/>
      <w:bookmarkStart w:id="14" w:name="_Toc472003340"/>
      <w:bookmarkStart w:id="15" w:name="_Toc472003339"/>
      <w:bookmarkStart w:id="16" w:name="_Toc472003338"/>
      <w:bookmarkStart w:id="17" w:name="_Toc472003337"/>
      <w:bookmarkStart w:id="18" w:name="_Toc472003336"/>
      <w:bookmarkEnd w:id="13"/>
      <w:bookmarkEnd w:id="14"/>
      <w:bookmarkEnd w:id="15"/>
      <w:bookmarkEnd w:id="16"/>
      <w:bookmarkEnd w:id="17"/>
      <w:bookmarkEnd w:id="18"/>
      <w:r>
        <w:rPr>
          <w:rFonts w:cs="Calibri" w:ascii="Calibri" w:hAnsi="Calibri" w:asciiTheme="minorHAnsi" w:cstheme="minorHAnsi" w:hAnsiTheme="minorHAnsi"/>
          <w:b/>
          <w:szCs w:val="24"/>
        </w:rPr>
        <w:t>3.  Další podmínky plnění veřejné zakázky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3.1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Předpokládaná doba působení TDS: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)</w:t>
        <w:tab/>
        <w:t>po celou dobu provádění stavby a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)</w:t>
        <w:tab/>
        <w:t xml:space="preserve">po ukončení provádění stavby - průběžně po dobu odstraňování vad a nedodělků až po podání žádosti o kolaudační souhlas (povolení předčasného užívání stavby) 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3.2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Minimální fyzická přítomnost poskytovatele TDS na stavbě musí být taková, aby v důsledku jeho nečinnosti nemohlo dojít ke zpoždění provádění díla ze strany zhotovitele, např. při pokládce a přebírání jednotlivých konstrukčních vrstev atd. Skutečný objem provedených prací bude schvalován zadavatelem dle měsíčního výkazu činnosti. Pokud bude v rámci plnění veřejné zakázky pro její zdárné dokončení nezbytné poskytnout větší rozsah prací nad předpokládaný rozsah, je dodavatel povinen takové práce poskytnout bez ohledu na jejich rozsah a bez navýšení ceny.</w:t>
      </w:r>
    </w:p>
    <w:p>
      <w:pPr>
        <w:pStyle w:val="Normal"/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3.3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 xml:space="preserve">Zadavatel upozorňuje uchazeče, že plnění výkonu funkce TDS na stavbě je vázáno na plnění zhotovitele stavby. Pokud by z nějakého důvodu nedošlo k uzavření smlouvy se zhotovitelem stavby nebo nedošlo k zahájení stavby, má zadavatel bezvýhradní právo od smlouvy na plnění TDS na stavbě odstoupit. 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3.4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  <w:tab/>
        <w:t>Prohlídka místa plnění se neuskuteční, místo je volně přístupné.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4.   Kvalifikac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kladní způsobilost</w:t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ladní způsobilost splňuje dodavatel, který není nezpůsobilý ve smyslu ust. § 74 ZZVZ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rofesní způsobilost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držitelem osvědčení o autorizaci dle zákona č. 360/1992 Sb., o výkonu povolání autorizovaných architektů a o výkonu povolání autorizovaných inženýrů a techniků činných ve výstavbě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v oboru dopravn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oboru mosty a inženýrské konstruk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oboru vodohospodářské stavby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5.   Přílohy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- Smlouva o zajištění činnosti technického dozoru stavebníka</w:t>
      </w:r>
    </w:p>
    <w:sectPr>
      <w:footerReference w:type="default" r:id="rId6"/>
      <w:type w:val="nextPage"/>
      <w:pgSz w:w="11906" w:h="16838"/>
      <w:pgMar w:left="1418" w:right="1276" w:gutter="0" w:header="0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 w:cs="Arial"/>
        <w:sz w:val="16"/>
        <w:szCs w:val="16"/>
      </w:rPr>
      <w:t xml:space="preserve">Stránk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3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Arial"/>
        <w:sz w:val="16"/>
        <w:szCs w:val="16"/>
      </w:rPr>
      <w:t xml:space="preserve"> z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NUMPAGES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3</w:t>
    </w:r>
    <w:r>
      <w:rPr>
        <w:sz w:val="16"/>
        <w:szCs w:val="16"/>
        <w:rFonts w:eastAsia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/>
        <w:rFonts w:ascii="Arial" w:hAnsi="Arial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isplayBackgroundShape/>
  <w:trackRevisions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583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716ca"/>
    <w:rPr>
      <w:lang w:eastAsia="ar-SA"/>
    </w:rPr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paragraph" w:styleId="TITRE" w:customStyle="1">
    <w:name w:val="TITRE"/>
    <w:basedOn w:val="Normal"/>
    <w:next w:val="Normal"/>
    <w:qFormat/>
    <w:rsid w:val="00ba1c77"/>
    <w:pPr>
      <w:overflowPunct w:val="false"/>
      <w:spacing w:before="480" w:after="480"/>
      <w:ind w:left="0" w:hanging="0"/>
      <w:jc w:val="center"/>
      <w:textAlignment w:val="auto"/>
    </w:pPr>
    <w:rPr>
      <w:rFonts w:cs="Arial"/>
      <w:b/>
      <w:sz w:val="28"/>
      <w:lang w:val="en-US" w:eastAsia="zh-CN"/>
    </w:rPr>
  </w:style>
  <w:style w:type="paragraph" w:styleId="Default" w:customStyle="1">
    <w:name w:val="Default"/>
    <w:qFormat/>
    <w:rsid w:val="005a0af9"/>
    <w:pPr>
      <w:widowControl/>
      <w:bidi w:val="0"/>
      <w:spacing w:before="0" w:after="0"/>
      <w:jc w:val="left"/>
    </w:pPr>
    <w:rPr>
      <w:rFonts w:cs="Arial" w:ascii="Arial" w:hAnsi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0a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sta@suspk.eu" TargetMode="External"/><Relationship Id="rId5" Type="http://schemas.openxmlformats.org/officeDocument/2006/relationships/hyperlink" Target="mailto:david.stieber@suspk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C40595-0205-405D-9AB1-F6B25DF2E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6</Words>
  <Characters>6058</Characters>
  <CharactersWithSpaces>7070</CharactersWithSpaces>
  <Paragraphs>14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13:00Z</dcterms:created>
  <dc:creator>Zdeněk Řežábek</dc:creator>
  <dc:description/>
  <dc:language>en-US</dc:language>
  <cp:lastModifiedBy>Tyrová Martina</cp:lastModifiedBy>
  <cp:lastPrinted>2023-10-06T05:13:00Z</cp:lastPrinted>
  <dcterms:modified xsi:type="dcterms:W3CDTF">2023-10-06T08:30:00Z</dcterms:modified>
  <cp:revision>3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6026806</vt:lpwstr>
  </property>
</Properties>
</file>