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ŠTÍT A VNITROBLOKOVÁ FASÁDA – BUDOVA ŠKOLY, SADY 5. KVĚTNA 42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8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47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 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4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020CC-EFB7-4585-859C-C0CF3DFA3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45</Words>
  <Characters>3809</Characters>
  <CharactersWithSpaces>44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09-05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