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Elektronická kniha jíz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 xml:space="preserve"> 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Elektronická kniha jíz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Elektronická kniha jízd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737920-2A32-4E59-9FF9-33179446D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3</Pages>
  <Words>734</Words>
  <Characters>4337</Characters>
  <CharactersWithSpaces>50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3-09-25T05:1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