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á specifika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oubor náhradních dílů pro stavbu nákladního automobilu – nosiče výměnných nástav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at. N3G 4x4 18 t pro zimní a letní údržbu komunikac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atalogy náhradních díl nástaveb, prohlášení o shodě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ujem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ní) </w:t>
      </w:r>
      <w:r>
        <w:rPr>
          <w:rFonts w:cs="Calibri" w:ascii="Calibri" w:hAnsi="Calibri" w:asciiTheme="minorHAnsi" w:cstheme="minorHAnsi" w:hAnsiTheme="minorHAnsi"/>
          <w:b/>
        </w:rPr>
        <w:t>hmotnosti 18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4x4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obou nápravách vozidla s ohledem na zachování požadované nosnosti přední náprav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4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3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200 Nm</w:t>
      </w:r>
      <w:r>
        <w:rPr>
          <w:rFonts w:cs="Calibri" w:ascii="Calibri" w:hAnsi="Calibri" w:asciiTheme="minorHAnsi" w:cstheme="minorHAnsi" w:hAnsiTheme="minorHAnsi"/>
        </w:rPr>
        <w:t>, objem motoru min. 10.5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00 Nm, možnost použití za jízd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6+1</w:t>
      </w:r>
      <w:r>
        <w:rPr>
          <w:rFonts w:cs="Calibri" w:ascii="Calibri" w:hAnsi="Calibri" w:asciiTheme="minorHAnsi" w:cstheme="minorHAnsi" w:hAnsiTheme="minorHAnsi"/>
        </w:rPr>
        <w:t xml:space="preserve"> (min. 16 rychlostních stupňů vpřed+zpátečka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jezdová/pracovní rychlost v rozmezí min. 3,9 – 80 km/hod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i rychlosti 80 km/hod nesmí otáčky motoru být vyšší než 1300 ot/min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luneční clona nad čelním okne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lní okno ele. vyhřívané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 s vyhřívání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CoC vozidla se všemi náležitostmi v něm uvedenými, kvalifikované zaškolení obsluhy na ovládání vozidla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834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689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1E175-03AB-4F3A-B4B4-EE0637982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0</Words>
  <Characters>5293</Characters>
  <CharactersWithSpaces>6181</CharactersWithSpaces>
  <Paragraphs>1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6:00Z</dcterms:created>
  <dc:creator>Mgr. Štěpán Mátl</dc:creator>
  <dc:description/>
  <dc:language>en-US</dc:language>
  <cp:lastModifiedBy>Jan Kronďák</cp:lastModifiedBy>
  <cp:lastPrinted>2019-11-27T06:22:00Z</cp:lastPrinted>
  <dcterms:modified xsi:type="dcterms:W3CDTF">2023-09-20T12:06:00Z</dcterms:modified>
  <cp:revision>2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