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ZDRAVOTNICKÉ PŘÍSTROJE DOMAŽLICKÉ NEMOCNICE – OPAKOVANÉ VYHLÁŠENÍ (VZMR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DOPLNÍ ČÁST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minimálně jedním řádně proškoleným technikem k řádnému provedení předmětu této části zakázky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</w:t>
      </w: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0391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39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d039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B1A5D-4B65-46E5-9232-CA4B1B95A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8A10E7-CF9B-4089-9C8A-DAAFFAA34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454</Words>
  <Characters>2681</Characters>
  <CharactersWithSpaces>312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1:00Z</dcterms:created>
  <dc:creator>Richard Volín</dc:creator>
  <dc:description/>
  <dc:language>en-US</dc:language>
  <cp:lastModifiedBy>Jan Kronďák</cp:lastModifiedBy>
  <dcterms:modified xsi:type="dcterms:W3CDTF">2023-09-15T09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