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MONITORING V NEMOVITOSTECH STŘEDNÍ ŠKOLY ZEMĚDĚLSKÉ A POTRAVINÁŘSKÉ, KLATOVY, NÁRODNÍCH MUČEDNÍKŮ 141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rodních mučedníků 141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178179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Vladislav Smolí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) v posledních 3 letech před zahájením zadávacího řízení realizoval následující </w:t>
      </w:r>
      <w:bookmarkStart w:id="0" w:name="_GoBack"/>
      <w:bookmarkEnd w:id="0"/>
      <w:r>
        <w:rPr>
          <w:rFonts w:eastAsia="Times New Roman" w:cs="Calibri"/>
          <w:lang w:eastAsia="cs-CZ"/>
        </w:rPr>
        <w:t>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 disponuje následujícími techniky (technickými útvary), kteří se budou podílet na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396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ok narození</w:t>
            </w:r>
          </w:p>
        </w:tc>
        <w:tc>
          <w:tcPr>
            <w:tcW w:w="39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nformace o vzdělání a prax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szCs w:val="48"/>
        <w:lang w:eastAsia="cs-CZ"/>
      </w:rPr>
      <w:t>Příloha č. 4 Výzvy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50</Words>
  <Characters>2660</Characters>
  <CharactersWithSpaces>310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Petra Matějková</cp:lastModifiedBy>
  <dcterms:modified xsi:type="dcterms:W3CDTF">2023-08-29T1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