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2"/>
          <w:szCs w:val="22"/>
        </w:rPr>
        <w:t>Zádržné systémy pro SÚSPK (2023)“ - navazující čás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705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420 773 791 171, </w:t>
      </w:r>
      <w:hyperlink r:id="rId4">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 xml:space="preserve">Zhotovitel se touto smlouvou zavazuje provést na svůj náklad a nebezpečí pro objednatele dílo pod názvem </w:t>
      </w:r>
      <w:r>
        <w:rPr>
          <w:rFonts w:cs="Arial" w:ascii="Arial" w:hAnsi="Arial"/>
          <w:b/>
          <w:bCs/>
          <w:sz w:val="20"/>
          <w:szCs w:val="20"/>
        </w:rPr>
        <w:t>„Zádržné systémy pro SÚSPK (2023)“ - navazující část</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instalace svodidel se zádržností H1 a to na lokalitách dle celkových a koordinačních situací v přílohách této smlouvy. Zádržný systému musí splňovat TP 114.</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 soupis prací, který je součástí této smlouvy (dále také jako „Oceněný soupis prací“)</w:t>
      </w:r>
      <w:r>
        <w:rPr>
          <w:rFonts w:cs="Arial" w:ascii="Arial" w:hAnsi="Arial"/>
          <w:sz w:val="20"/>
          <w:szCs w:val="20"/>
        </w:rPr>
        <w: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Povolení dopravních omezení si vybraný uchazeč projedná s Policií ČR DI a příslušným silničním správním úřadem v souladu s § 24 zákona č.13/1997 Sb., o pozemních komunikacích, ve znění pozdějších předpisů, po projednání se správcem komunikace a s provozovatelem veřejné linkové autobusové dopravy. Po dobu provádění prací bude za stanovené dopravní značení a dopravně inženýrská opatření zodpovídat zhotovitel. Provádění stavebních prací musí být koordinováno tak, aby postup stavebních prací byl co nejefektivnější. Jakost a kontrola stavebních prací musí být v souladu s Technickými kvalitativními podmínkami staveb pozemních komunikací – vydalo Ministerstvo dopravy a spojů ČR, odbor pozemních komunikací, příslušnými ČSN, technickými podmínkami a zákonnými předpisy. Použité materiály musí mít patřičné certifikáty a atesty, kvalita povrchů a tolerance rozměrů musí být v souladu s ČSN. Se stanovením místní úpravy u dotčených orgánů. 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lzeňský kraj.</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31. 10. 2023.</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10. 2023</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Zádržné systémy pro SÚSPK (2023)“ - navazující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9ABB17-1B0A-4709-8B7D-A9C735B23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9</Pages>
  <Words>4498</Words>
  <Characters>26545</Characters>
  <CharactersWithSpaces>30982</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6:00Z</dcterms:created>
  <dc:creator>Vecková Jana</dc:creator>
  <dc:description/>
  <dc:language>en-US</dc:language>
  <cp:lastModifiedBy>Tyrová Martina</cp:lastModifiedBy>
  <cp:lastPrinted>2014-06-02T05:06:00Z</cp:lastPrinted>
  <dcterms:modified xsi:type="dcterms:W3CDTF">2023-09-12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