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BA SOCIÁLNÍHO ZÁZEMÍ – HRAD KLENOVÁ VČETNĚ PŘIPOJENÍ NA INŽENÝRSKÉ SÍT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987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8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727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alerie Klatovy / Klenová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enová 1, Janovice nad Úhlavou, 340 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1772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Hana Krist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 xml:space="preserve">Ing. Hana Kristová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Pešička Ladislav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bookmarkStart w:id="2" w:name="_GoBack"/>
      <w:bookmarkStart w:id="3" w:name="_GoBack"/>
      <w:bookmarkEnd w:id="3"/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2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0DC79-AD99-4A4C-BF23-75D8C5796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42</Words>
  <Characters>3789</Characters>
  <CharactersWithSpaces>442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09-04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