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DVOZ A LIKVIDACE nebezpečného ODPADU z Klatovské nemocnice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Ondřej Provalil, MBA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</w:t>
        <w:tab/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</w:t>
        <w:tab/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</w:t>
        <w:tab/>
        <w:t>má vydané souhlasné rozhodnutí KÚPK s nakládáním a likvidováním nebezpečných odpadů v minimálním rozsahu druhů uvedených v cenové nabídc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Calibri" w:cs="Calibri"/>
          <w:color w:val="000000"/>
        </w:rPr>
      </w:pPr>
      <w:r>
        <w:rPr>
          <w:rFonts w:cs="Calibri"/>
          <w:b/>
        </w:rPr>
        <w:t>Dodavatel čestně prohlašuje</w:t>
      </w:r>
      <w:r>
        <w:rPr>
          <w:rFonts w:cs="Calibri"/>
        </w:rPr>
        <w:t xml:space="preserve">, že je držitelem </w:t>
      </w:r>
      <w:r>
        <w:rPr>
          <w:lang w:eastAsia="cs-CZ"/>
        </w:rPr>
        <w:t>platného dokladu o zavedení systému environmentálního řízení pro poskytování služeb v oblasti nakládání s odpady – systém environmentálního řízení a auditu Evropské unie (EMAS) nebo systém environmentálního managementu dle normy EN ISO 14001</w:t>
      </w:r>
    </w:p>
    <w:p>
      <w:pPr>
        <w:pStyle w:val="Normal"/>
        <w:spacing w:lineRule="auto" w:line="276" w:before="72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0b7c72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7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50</Words>
  <Characters>2071</Characters>
  <CharactersWithSpaces>24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Petra Matějková</cp:lastModifiedBy>
  <dcterms:modified xsi:type="dcterms:W3CDTF">2023-09-05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