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43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  <w:bookmarkStart w:id="0" w:name="_GoBack"/>
            <w:bookmarkEnd w:id="0"/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CHODNÍ PŘÍSTAVBA A STAVEBNÍ ÚPRAVY NEMOCNICE NÁSLEDNÉ PÉČE V HORAŽĎOVICÍ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6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7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643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latenská 314, Horažďovice, 34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Martin Grolmus – předseda rady jednatelů, Ing. Ondřej Provalil, MBA – místopředseda rady jednatelů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Martin Grolmus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– 32. výzva; CZ.06.04.03/00/22_032/0001989</w:t>
            </w:r>
          </w:p>
        </w:tc>
      </w:tr>
      <w:tr>
        <w:trPr>
          <w:trHeight w:val="5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POŘADOVÉ ČÍSLO VZ V ISKP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001930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ASH VZ V ISKP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hTLxVZ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Provádění staveb, jejich změn a odstraňová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výše uvedená autorizovaná osoba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ník zadávacího řízení v rámci Přílohy č. 4 ZD doloží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seznam tří (3) referenčních zakázek na stavební práce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teré byly realizovány a dokončeny před zahájením zadávacího řízení (za posledních 5 let)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dvě dokončené zakázky týkající se výstavby nebo rekonstrukce min. dvoupodlažního objektu pozemního stavitelství, jehož rozpočtová hodnota činila min. 17 mil. Kč bez DPH (např. domovy sociální péče, lázeňské objekty s ubytovací částí, zdravotnická zařízení s lůžkovou částí, hospice, hotely, nebo objekty občanské vybavenosti apod.)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týkající se výstavby nebo rekonstrukce min. dvoupodlažního objektu pozemního stavitelství, jehož rozpočtová hodnota činila min. 17 mil. Kč bez DPH (např. domovy sociální péče, lázeňské objekty s ubytovací částí, zdravotnická zařízení s lůžkovou částí, hospice, hotely, nebo objekty občanské vybavenosti apod.)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týkající se výstavby nebo rekonstrukce min. dvoupodlažního objektu pozemního stavitelství, jehož rozpočtová hodnota činila min. 17 mil. Kč bez DPH (např. domovy sociální péče, lázeňské objekty s ubytovací částí, zdravotnická zařízení s lůžkovou částí, hospice, hotely, nebo objekty občanské vybavenosti apod.)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714" w:hanging="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16. 7. 2023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4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B4BADD-5D35-490B-86EA-CD88DBBF0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219</Words>
  <Characters>7193</Characters>
  <CharactersWithSpaces>839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René Hartman</cp:lastModifiedBy>
  <dcterms:modified xsi:type="dcterms:W3CDTF">2023-08-18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