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4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JEKTOVÁ DOKUMENTACE – ODKAZ NA STAŽENÍ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CHODNÍ PŘÍSTAVBA A STAVEBNÍ ÚPRAVY NEMOCNICE NÁSLEDNÉ PÉČE V HORAŽĎOVI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7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4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 Grolmus – předseda rady jednatelů, Ing. Ondřej Provalil, MBA – místopředseda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– 32. výzva; CZ.06.04.03/00/22_032/0001989</w:t>
            </w:r>
          </w:p>
        </w:tc>
      </w:tr>
      <w:tr>
        <w:trPr>
          <w:trHeight w:val="5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OŘADOVÉ ČÍSLO VZ V ISKP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01930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ASH VZ V ISKP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hTLxVZ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Vzhledem k velikosti projektové dokumentace, je možné ji stáhnout pod následujícím odkazem:</w:t>
      </w:r>
    </w:p>
    <w:p>
      <w:pPr>
        <w:pStyle w:val="Normal"/>
        <w:spacing w:before="120" w:after="120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s://share.cnpk.cz/index.php/s/34Li0lDjql2T52g</w:t>
        </w:r>
      </w:hyperlink>
      <w:r>
        <w:rPr>
          <w:rFonts w:cs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3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>Projektová dokumentace – odkaz na staž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4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share.cnpk.cz/index.php/s/34Li0lDjql2T5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13938-E1B9-44B3-8168-35652B725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8-18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