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-BoldMT" w:hAnsi="Arial-BoldMT" w:eastAsia="Calibri" w:cs="Arial-BoldMT" w:eastAsiaTheme="minorHAnsi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</w:rPr>
        <w:t xml:space="preserve">Příloha č. 8 - Technická specifikace – Územní studie povodí </w:t>
      </w:r>
      <w:r>
        <w:rPr>
          <w:rFonts w:eastAsia="Calibri" w:cs="Arial-BoldMT" w:ascii="Arial-BoldMT" w:hAnsi="Arial-BoldMT" w:eastAsiaTheme="minorHAnsi"/>
          <w:b/>
          <w:bCs/>
          <w:sz w:val="28"/>
          <w:szCs w:val="28"/>
          <w:lang w:eastAsia="en-US"/>
        </w:rPr>
        <w:t>Chuchla od pramene po ústí do Radbu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požadavků Technické specifikace vychází z Výzvy NPO-POPFK č. 3 pro rok 2023 - Komplexní vodohospodářské studie (166) a opatření (16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íle a účel územní studi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zakázky je pro vybrané zájmové území (povodí IV. řádu – </w:t>
      </w:r>
      <w:r>
        <w:rPr>
          <w:rFonts w:cs="Arial" w:ascii="Arial" w:hAnsi="Arial"/>
          <w:i/>
        </w:rPr>
        <w:t>Zlatý potok od pramene po ústí do Příchovického potoka</w:t>
      </w:r>
      <w:r>
        <w:rPr>
          <w:rFonts w:cs="Arial" w:ascii="Arial" w:hAnsi="Arial"/>
        </w:rPr>
        <w:t xml:space="preserve">) zpracování studie s názvem </w:t>
      </w:r>
      <w:r>
        <w:rPr>
          <w:rFonts w:cs="Arial" w:ascii="Arial" w:hAnsi="Arial"/>
          <w:b/>
        </w:rPr>
        <w:t xml:space="preserve">Územní studie povodí </w:t>
      </w:r>
      <w:r>
        <w:rPr>
          <w:rFonts w:eastAsia="Calibri" w:cs="Arial" w:ascii="Arial" w:hAnsi="Arial" w:eastAsiaTheme="minorHAnsi"/>
          <w:b/>
          <w:bCs/>
          <w:lang w:eastAsia="en-US"/>
        </w:rPr>
        <w:t>Chuchla od pramene po ústí do Radbuzy</w:t>
      </w:r>
      <w:r>
        <w:rPr>
          <w:rFonts w:cs="Arial" w:ascii="Arial" w:hAnsi="Arial"/>
        </w:rPr>
        <w:t xml:space="preserve">, která odpovídá definici územní studie (dále jen „ÚS“) dle ustanovení § 30 zákona č. 183/2006 Sb., o územním plánování a stavebním řádu (stavební zákon), ve znění pozdějších předpisů. Uvedená studie bude vycházet z výstupů </w:t>
      </w:r>
      <w:r>
        <w:rPr>
          <w:rFonts w:cs="Arial" w:ascii="Arial" w:hAnsi="Arial"/>
          <w:b/>
          <w:bCs/>
        </w:rPr>
        <w:t xml:space="preserve">Regionální strategie adaptačních opatření Plzeňského kraje pro zadržení vody v krajině </w:t>
      </w:r>
      <w:r>
        <w:rPr>
          <w:rFonts w:cs="Arial" w:ascii="Arial" w:hAnsi="Arial"/>
          <w:bCs/>
        </w:rPr>
        <w:t>(dále jen „ReSAO PK“), kdy na základě multikriteriální analýzy (dále jen „MKA“) byly vybrány tzv. prioritní oblasti (povodí IV. řádu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Územní studie bude sloužit jako neopomenutelný podklad pro pořizování územně plánovacích dokumentací a pro rozhodování v území ve smyslu § 25 stavebního zákon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ÚS je důkladně poznat souvislosti přírodního a kulturního vývoje krajiny, popsat stávající hodnoty, analyzovat stav hydrologického režimu dotčeného území (v případě problematiky srážkových vod je nutné se zabývat krajinou i sídly), popsat současný způsob hospodaření v krajině a následně navrhnout konkrétní opatření v krajině, včetně zajištění prostupnosti krajiny pro své obyvatele a návštěvníky a smysluplného a udržitelného hospodářského využití dotčeného území. ÚS bude zpracována nad katastrální mapou v</w:t>
      </w:r>
      <w:r>
        <w:rPr/>
        <w:t xml:space="preserve"> </w:t>
      </w:r>
      <w:r>
        <w:rPr>
          <w:rFonts w:cs="Arial" w:ascii="Arial" w:hAnsi="Arial"/>
        </w:rPr>
        <w:t xml:space="preserve">měřítku odpovídajícímu řešenému území a zobrazovaným jevům (s ohledem na vhodnost řešeného území – např. 1 : 5000, </w:t>
        <w:br/>
        <w:t>1: 10 0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>Základem návrhu bude stanovení důležitých struktur pro zvýšení odolnosti krajiny na klimatickou změnu, jedná se zejména o optimalizaci hydrologického režimu (</w:t>
      </w:r>
      <w:r>
        <w:rPr>
          <w:rFonts w:cs="Arial" w:ascii="Arial" w:hAnsi="Arial"/>
          <w:i/>
        </w:rPr>
        <w:t xml:space="preserve">včetně koncepce návrhu hospodaření se srážkovými vodami v krajině a v sídlech, kdy je nutné zhodnotit vliv těchto vod na tech. infastrukturu, apod., a to </w:t>
      </w:r>
      <w:r>
        <w:rPr>
          <w:rFonts w:cs="Arial" w:ascii="Arial" w:hAnsi="Arial"/>
          <w:i/>
          <w:u w:val="single"/>
        </w:rPr>
        <w:t>na základě dostupných podkladů</w:t>
      </w:r>
      <w:r>
        <w:rPr>
          <w:rFonts w:cs="Arial" w:ascii="Arial" w:hAnsi="Arial"/>
          <w:i/>
        </w:rPr>
        <w:t>, pozn. předmětem zakázky není zpracování studie odtokových poměrů, hydraulické výpočty či matematické modelování odtoku</w:t>
      </w:r>
      <w:r>
        <w:rPr>
          <w:rFonts w:cs="Arial" w:ascii="Arial" w:hAnsi="Arial"/>
        </w:rPr>
        <w:t>), doporučení opatření pro další způsoby hospodaření v dotčeném území a návrh vegetačních úprav. Důležitým bodem ÚS je zohlednění a návrh opatření podporující krajinotvorné prvky (NATURA 2000, MZCHÚ, apod.) a biodiverzitu v krajině (ÚSES, stabilizaci a zlepšení stavu ekosystémů, apod.). Součástí ÚS budou požadavky na řešení plošného i prostorového uspořádání území a na stanovení podmínek pro využití jednotlivých ploch v územních plánech. Dále budou součástí ÚS rámcová doporučení, která budou podkladem pro činnost jiných orgánů veřejné správy a dalších subjektů (např. správci, hospodáři), kteří mohou uložit a realizovat opatření ke zlepšení stávajícího stavu v území. Nezbytnou součástí pro zpracování ÚS je terénní průzkum zájmového území, který je důležitým podkladem pro plnění výše zmíněných cílů a hodnocení limitů a potenciálů území. Důležitým bodem je i zapojení veřejnosti (formou dotazníkového šetření a 2 veřejných projednání), jehož výstupy budou zohledněny do návrhové části studie, a které provede řešitel, veřejné projednání se týká každé dotčené obce (viz Článek 4, odstavec ii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řešeného území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ioritní oblast č. 20 dle výstupů I. etapy ReSAO PK – </w:t>
      </w:r>
      <w:r>
        <w:rPr>
          <w:rFonts w:eastAsia="Calibri" w:cs="Arial" w:ascii="Arial" w:hAnsi="Arial" w:eastAsiaTheme="minorHAnsi"/>
          <w:bCs/>
          <w:lang w:eastAsia="en-US"/>
        </w:rPr>
        <w:t>Chuchla od pramene po ústí do Radbuzy</w:t>
      </w:r>
      <w:r>
        <w:rPr>
          <w:rFonts w:cs="Arial" w:ascii="Arial" w:hAnsi="Arial"/>
        </w:rPr>
        <w:t>. Rozloha řešeného území je celkem 33,99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Hranice povodí IV. řádu je vymezena v mapové příloze (viz Příloha č. 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obsah řešení územní studie</w:t>
      </w:r>
    </w:p>
    <w:p>
      <w:pPr>
        <w:pStyle w:val="ListParagraph"/>
        <w:ind w:left="7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á struk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šerše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harakteristika území: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širší vztahy, 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řírodní podmínky,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istorický vývoj území a krajiny,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ktuální využití území (tj. souhrn úprav, činností a vstupů, které člověk uskutečňuje – „land use“)</w:t>
      </w:r>
    </w:p>
    <w:p>
      <w:pPr>
        <w:pStyle w:val="ListParagraph"/>
        <w:spacing w:lineRule="auto" w:line="259" w:before="0" w:after="160"/>
        <w:ind w:left="21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ýza stavu krajiny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nalýza územně analytických a dalších podkladů: 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územně plánovací podklady a územně plánovací dokumentace, stav komplexních pozemkových úprav (KoPÚ), analýza stávajících záměrů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tudie odtokových poměrů, generel odvodnění, záplavová území a další mapy rizik, plány povodí, výstupy projektů Voda v krajině, Sucho v krajině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ochrana území (chráněná území, ÚSES, NATURA 2000, CHOPAV, OPVZ, apod.)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zohlednění doposud pořízených tematicky souvisejících podkladů a doplnění návrhů opatření (vytváření mokřadů a tůní, revitalizace vodních toků, eliminace plošného odvodnění apod.)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pis současného stavu a problémů v území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-geografická charakteristika řešeného území s důrazem na specifika:</w:t>
      </w:r>
    </w:p>
    <w:p>
      <w:pPr>
        <w:pStyle w:val="ListParagraph"/>
        <w:numPr>
          <w:ilvl w:val="2"/>
          <w:numId w:val="12"/>
        </w:numPr>
        <w:spacing w:lineRule="auto" w:line="259" w:before="0" w:after="16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hodnocení půdních poměrů, posouzení stavu a funkčnosti plošně odvodněných pozemků a pramenišť, včetně posouzení hydrologických vlastností půd a potenciálu infiltrace do podloží. Posouzení potenciálu krajiny zadržovat vodu (současný stav před návrhem opatření), půdní retence</w:t>
      </w:r>
    </w:p>
    <w:p>
      <w:pPr>
        <w:pStyle w:val="ListParagraph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hodnocení kvality a stupně ohrožení zemědělské půdy, erozní posouzení</w:t>
      </w:r>
    </w:p>
    <w:p>
      <w:pPr>
        <w:pStyle w:val="ListParagraph"/>
        <w:numPr>
          <w:ilvl w:val="2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cení ovlivnění hydrologického a splaveninového režimu</w:t>
      </w:r>
    </w:p>
    <w:p>
      <w:pPr>
        <w:pStyle w:val="ListParagraph"/>
        <w:numPr>
          <w:ilvl w:val="2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souzení hydromorfologického stavu vodních toků s ohledem na možný typ revitalizace pomocí Metodiky zpracování hydromorfologického (HMF) posouzení vodních toků (viz Příloha č. 6)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2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dnocení aktuálního stavu přírodních a přírodě blízkých společenstev a struktur včetně hodnocení vodních prvků a kvality stávajících biotopů ve vztahu k navrhovaným opatřením. Zhodnocení stavu bude provedeno na základě terénních šetření zpracovatele a aktuálních průzkumů (například podklady pro ZCHÚ)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odohospodářská analýza:</w:t>
      </w:r>
    </w:p>
    <w:p>
      <w:pPr>
        <w:pStyle w:val="ListParagraph"/>
        <w:numPr>
          <w:ilvl w:val="2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odvodnění pozemků</w:t>
      </w:r>
    </w:p>
    <w:p>
      <w:pPr>
        <w:pStyle w:val="ListParagraph"/>
        <w:numPr>
          <w:ilvl w:val="2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cení současného stavu hospodaření se srážkovou vodou v zastavěném území, identifikace problémových lokalit z hlediska přetížení systému jednotné kanalizace, identifikace ploch vhodných pro zpracování studie proveditelnosti modrozelené infrastruktury,</w:t>
      </w:r>
    </w:p>
    <w:p>
      <w:pPr>
        <w:pStyle w:val="ListParagraph"/>
        <w:numPr>
          <w:ilvl w:val="2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ouzení vlivů na kvalitu vody v dotčeném území (způsoby hospodaření, systém kanalizace apod.)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urbanistická struktura, prostupnost krajiny a další sociogicko-historická hodnocení:</w:t>
      </w:r>
    </w:p>
    <w:p>
      <w:pPr>
        <w:pStyle w:val="ListParagraph"/>
        <w:numPr>
          <w:ilvl w:val="2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cení urbanistické struktury ve vztahu ke krajině, veřejným prostranstvím, systémům sídelní zeleně a zelené infrastruktuře včetně ÚSES</w:t>
      </w:r>
    </w:p>
    <w:p>
      <w:pPr>
        <w:pStyle w:val="ListParagraph"/>
        <w:numPr>
          <w:ilvl w:val="2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cení obytnosti a prostupnosti krajiny</w:t>
      </w:r>
    </w:p>
    <w:p>
      <w:pPr>
        <w:pStyle w:val="ListParagraph"/>
        <w:numPr>
          <w:ilvl w:val="2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historického vývoje krajiny</w:t>
      </w:r>
    </w:p>
    <w:p>
      <w:pPr>
        <w:pStyle w:val="ListParagraph"/>
        <w:numPr>
          <w:ilvl w:val="2"/>
          <w:numId w:val="1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vztahy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robný terénní průzkum, ověření výše uvedených podkladů a dílčích závěrů, vzešlých z analýzy dílčích složek, hodnocení limitů a potenciálů území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zajištění dotazníkového šetření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ind w:left="2127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dotazníkové šetření bude prováděno souběžně s terénním průzkumem zpracovatele v první fázi analytické části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yhodnocení limitů a potenciálů území</w:t>
      </w:r>
    </w:p>
    <w:p>
      <w:pPr>
        <w:pStyle w:val="ListParagraph"/>
        <w:spacing w:lineRule="auto" w:line="259" w:before="0" w:after="16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cepce zájmového území, definice požadavků na návrh adaptačních opatře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tanovení koncepce pro celé zájmové území, na základě které bude možné navrhovat řešení zjištěných problémů v souladu s ReSAO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hodnocení a popis výsledků MKA, zdůvodnění problémů zjištěných v analytické části (při terénních průzkumech v zájmovém území a s ohledem na závěry dotazníkového šetření),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žadavky na opatření (formou SWOT analýzy – </w:t>
      </w:r>
      <w:r>
        <w:rPr>
          <w:rFonts w:cs="Arial" w:ascii="Arial" w:hAnsi="Arial"/>
          <w:i/>
        </w:rPr>
        <w:t>zhodnocení silných a slabých stránek, zhodnocení možností a příležitostí pro návrh opatření</w:t>
      </w:r>
      <w:r>
        <w:rPr>
          <w:rFonts w:cs="Arial" w:ascii="Arial" w:hAnsi="Arial"/>
        </w:rPr>
        <w:t>)</w:t>
      </w:r>
    </w:p>
    <w:p>
      <w:pPr>
        <w:pStyle w:val="ListParagraph"/>
        <w:spacing w:lineRule="auto" w:line="259" w:before="0" w:after="16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adaptačních opatření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patření jsou navrhována, aby řešila zjištěné problémy (z výstupů I. etapy ReSAO PK, dotazníkového šetření, veřejného projednání či terénních šetření). Jsou navrhována opatření investičního charakteru a opatření organizační. Pro každé opatření bude vytvořena samostatná karta včetně detailního mapového podkladu s vyznačením vlastníků dotčených pozemků. Studií navržená opatření musejí pokrývat alespoň 5 % z celkové plochy zájmového území. Všechna navržená opatření musí být v souladu s dokumenty z článku 3, odstavec ii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ovení požadavků na řešení plošného i prostorového uspořádání územ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ovení podmínek pro využití jednotlivých ploch v územně plánovacích dokumentacích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 adaptačních opatření využitelných v územně plánovacích dokumentacích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ovení rámcových doporučení pro činnost jiných orgánů veřejné správy a dalších subjektů (</w:t>
      </w:r>
      <w:r>
        <w:rPr>
          <w:rFonts w:cs="Arial" w:ascii="Arial" w:hAnsi="Arial"/>
          <w:i/>
        </w:rPr>
        <w:t>např. správci, hospodáři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vrhy opatření investičního charakteru a jejich umístění, stanovení základních parametrů a odhad nákladů na realizaci opatření minimálně v rozsahu NOO MŽP (Náklady obvyklých opatření MŽP)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hodnocení realizovatelnosti návrhů opatření na základě typu vlastníka, majetkoprávní analýza s výčtem dotčených pozemků a vlastníků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ěření účinnosti navržených opatření z pohledu hydrologické bilance povodí, zvýšení retenční kapacity a změny odtokových poměrů výpočtem nebo modelem. Účinnost navržených opatření ve smyslu posílení (zvýšení) potenciálu krajiny zadržovat vodu je vyjádřeno procentuálně (nebo v objemových jednotkách) a uvedeno v kartě každého opatře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návrh konkrétních opatření v podrobnosti činností v přehledu opatření (viz Příloha č. 7) včetně popisu a specifikace navrhovaného opatření, </w:t>
      </w:r>
      <w:r>
        <w:rPr>
          <w:rFonts w:eastAsia="Calibri" w:cs="Arial" w:ascii="Arial" w:hAnsi="Arial" w:eastAsiaTheme="minorHAnsi"/>
          <w:lang w:eastAsia="en-US"/>
        </w:rPr>
        <w:t>identifikace realizovatelných opatření</w:t>
      </w:r>
      <w:r>
        <w:rPr>
          <w:rStyle w:val="FootnoteAnchor"/>
          <w:rFonts w:eastAsia="Calibri" w:cs="Arial" w:ascii="Arial" w:hAnsi="Arial" w:eastAsiaTheme="minorHAnsi"/>
          <w:lang w:eastAsia="en-US"/>
        </w:rPr>
        <w:footnoteReference w:id="3"/>
      </w:r>
      <w:r>
        <w:rPr>
          <w:rFonts w:eastAsia="Calibri" w:cs="Arial" w:ascii="Arial" w:hAnsi="Arial" w:eastAsiaTheme="minorHAnsi"/>
          <w:lang w:eastAsia="en-US"/>
        </w:rPr>
        <w:t xml:space="preserve"> a včetně příslušných mapových podkladů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vržení vhodného typu eliminace negativního vlivu odvodně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>souhrnné vyhodnocení navržených opatření a jejich efektů (porovnání variant), návrh nejvhodnějšího řešení doporučeného k realizaci. Posouzení možných střetů zájmů a rizik řešení. Stanovení priorit z hlediska řešení n</w:t>
      </w:r>
      <w:r>
        <w:rPr>
          <w:rFonts w:cs="Arial" w:ascii="Arial" w:hAnsi="Arial"/>
        </w:rPr>
        <w:t>avržených opatření a případná etapizace opatře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posouzení potenciálu krajiny zadržovat vodu v případě realizace navržených opatření. Součástí posouzení bude ověření, zda stav před návrhem opatření odpovídá krajinnému pokryvu vyjádřenému Konsolidovanou vrstvou ekosystémů 2021 (KVES, AOPK ČR, aktualizace 2021) - dostupná prostřednictvím odkazu </w:t>
      </w:r>
      <w:hyperlink r:id="rId2">
        <w:r>
          <w:rPr>
            <w:rStyle w:val="InternetLink"/>
            <w:rFonts w:eastAsia="Calibri" w:cs="Arial" w:ascii="Arial" w:hAnsi="Arial" w:eastAsiaTheme="minorHAnsi"/>
            <w:lang w:eastAsia="en-US"/>
          </w:rPr>
          <w:t>https://data.nature.cz/sds/17</w:t>
        </w:r>
      </w:hyperlink>
    </w:p>
    <w:p>
      <w:pPr>
        <w:pStyle w:val="ListParagraph"/>
        <w:numPr>
          <w:ilvl w:val="0"/>
          <w:numId w:val="3"/>
        </w:numPr>
        <w:spacing w:before="0" w:after="55"/>
        <w:contextualSpacing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osobní projednání navržených opatření se zainteresovanými stranami (zejména se správci vodních toků a orgány ochrany přírody, obcemi) a majoritními vlastníky a uživateli pozemků (včetně odsouhlasených záznamů z jednání, nikoli formou dotazníků) </w:t>
      </w:r>
    </w:p>
    <w:p>
      <w:pPr>
        <w:pStyle w:val="ListParagraph"/>
        <w:numPr>
          <w:ilvl w:val="0"/>
          <w:numId w:val="3"/>
        </w:numPr>
        <w:spacing w:before="0" w:after="55"/>
        <w:contextualSpacing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doložení podkladů deklarujících diskuzi se zainteresovanými stranami a vlastníky pozemků a zhodnocení, jak byly náměty zainteresovaných stran zohledněny ve finální podobě studie </w:t>
      </w:r>
    </w:p>
    <w:p>
      <w:pPr>
        <w:pStyle w:val="ListParagraph"/>
        <w:numPr>
          <w:ilvl w:val="0"/>
          <w:numId w:val="3"/>
        </w:numPr>
        <w:spacing w:before="0" w:after="55"/>
        <w:contextualSpacing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>souhlasy vlastníků s realizacemi opatření vyplývajících ze studií, která budou vybrána jako realizovatelná opatření. Vyjádření vlastníků je možno naplnit skrze veřejná projednání, kdy v případě nepřítomnosti osob jsou opatření brána jako nerealizovatelná</w:t>
      </w:r>
    </w:p>
    <w:p>
      <w:pPr>
        <w:pStyle w:val="ListParagraph"/>
        <w:numPr>
          <w:ilvl w:val="0"/>
          <w:numId w:val="3"/>
        </w:numPr>
        <w:spacing w:before="0" w:after="55"/>
        <w:contextualSpacing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v případě etapizace realizace (realizovatelných) navržených opatření zhotovitel (projektant) navrhne pro jednotlivé etapy </w:t>
      </w:r>
      <w:r>
        <w:rPr>
          <w:rFonts w:cs="Arial" w:ascii="Arial" w:hAnsi="Arial"/>
        </w:rPr>
        <w:t xml:space="preserve">a případně </w:t>
      </w:r>
      <w:r>
        <w:rPr>
          <w:rFonts w:eastAsia="Calibri" w:cs="Arial" w:ascii="Arial" w:hAnsi="Arial" w:eastAsiaTheme="minorHAnsi"/>
          <w:color w:val="000000"/>
          <w:lang w:eastAsia="en-US"/>
        </w:rPr>
        <w:t>předjedná subjekty realizující tato opatření. Údaje pak zaznamená do celkového souhrnu a karty konkrétního navrženého opatření</w:t>
      </w:r>
    </w:p>
    <w:p>
      <w:pPr>
        <w:pStyle w:val="ListParagraph"/>
        <w:numPr>
          <w:ilvl w:val="0"/>
          <w:numId w:val="3"/>
        </w:numPr>
        <w:spacing w:before="0" w:after="55"/>
        <w:contextualSpacing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v případě realizovatelnosti opatření bude dodán návrh zdrojů financování realizace opatření a následné údržby (možností finančního zajištění, resp. dotační podpory jednotlivých navrhovaných opatření). </w:t>
      </w:r>
      <w:r>
        <w:rPr>
          <w:rFonts w:cs="Arial" w:ascii="Arial" w:hAnsi="Arial"/>
        </w:rPr>
        <w:t xml:space="preserve">Pro část realizovatelných opatření bude zdrojem financí NPO podprogram 167. </w:t>
      </w:r>
      <w:r>
        <w:rPr>
          <w:rFonts w:eastAsia="Calibri" w:cs="Arial" w:ascii="Arial" w:hAnsi="Arial" w:eastAsiaTheme="minorHAnsi"/>
          <w:color w:val="000000"/>
          <w:lang w:eastAsia="en-US"/>
        </w:rPr>
        <w:t>Údaje pak zaznamená do celkového souhrnu a karty konkrétního navrženého opatření</w:t>
      </w:r>
    </w:p>
    <w:p>
      <w:pPr>
        <w:pStyle w:val="ListParagraph"/>
        <w:numPr>
          <w:ilvl w:val="0"/>
          <w:numId w:val="3"/>
        </w:numPr>
        <w:spacing w:before="0" w:after="5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oučástí navržených opatření bude uvedeno vyjádření správců sítí. </w:t>
      </w:r>
      <w:r>
        <w:rPr>
          <w:rFonts w:eastAsia="Calibri" w:cs="Arial" w:ascii="Arial" w:hAnsi="Arial" w:eastAsiaTheme="minorHAnsi"/>
          <w:color w:val="000000"/>
          <w:lang w:eastAsia="en-US"/>
        </w:rPr>
        <w:t>Údaje pak zaznamená do celkového souhrnu a karty konkrétního navrženého opat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formu obsahu a uspořádání textové a grafické části územní studie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á čá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xtová část bude obsahovat analytickou a návrhovou část (viz Článek 2). Zdrojem informací pro analytickou část studie jsou podklady dodané zadavatelem a dotčených samospráv, doplněné o informace z veřejně dostupných zdrojů. Důležitým podkladem je podrobný terénní průzkum zájmového území. Nezbytnou součástí je i zapojení veřejnosti, a to formou dotazníkového šetření a dvou veřejných projednání, jehož výstupy budou zohledněny do návrhové čá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ická čá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fická část analytické části bude obsahovat zejména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kres širších vztahů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výkresy stávajícího stavu: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tav - voda v krajině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tav - hospodaření se srážkovou vodou v intravilánu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tav - obytnost a prostupnost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tav - struktura krajinných prvků,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kres hodnot a limitů v území, zejména s ohledem na účel územní studie  - </w:t>
      </w:r>
      <w:r>
        <w:rPr>
          <w:rFonts w:cs="Arial" w:ascii="Arial" w:hAnsi="Arial"/>
          <w:i/>
        </w:rPr>
        <w:t>hodnocení půdních poměrů, eroze, zemědělské odvodnění, apod., hodnocení hydrologického režimu, hodnocení přírodních a přírodě blízkých struktur v území, hodnocení kvality a stupně ohrožení zemědělské půdy, stav prostupnosti krajiny, hodnocení historického vývoje krajiny, hodnocení výstupů dotazníkového šetření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émový výkres</w:t>
      </w:r>
      <w:r>
        <w:rPr>
          <w:rFonts w:cs="Arial" w:ascii="Arial" w:hAnsi="Arial"/>
          <w:i/>
        </w:rPr>
        <w:t xml:space="preserve"> - souhrn základních poznatků o území získaných provedenými průzkumy či rozbory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fická část návrhové části bude obsahovat zejména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výkresy navrhovaných opatření: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– voda v krajině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– koncepce hospodaření se srážkovou vodou v krajině a v sídlech </w:t>
      </w:r>
      <w:r>
        <w:rPr>
          <w:rFonts w:cs="Arial" w:ascii="Arial" w:hAnsi="Arial"/>
          <w:i/>
        </w:rPr>
        <w:t>(ve smyslu návaznosti hospodaření sídel se srážkovou vodou ve vztahu ke krajině a retenčním plochám, řešení této problematiky v sídlech je nutné řešit samostatně)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– obytnost a prostupnost území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– struktura krajiny, vymezení infrastruktur krajiny, stanovení přírodě blízkých řešení, zapracování ÚSES, nejedná se pouze o zeleň ale o prostor krajiny, kde budou stanoveny produkční a mimoprodukční funkce krajiny, krajinotvorné prvky (NATURA 2000, MZCHÚ, apod.), podpora biodiverzity v krajině (stav ekosystémů, apod.)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výkres (koordinační výkres dílčích návrhových výkresů)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kres změn (obsahuje vymezení ploch a liniových prvků, slouží k eventuálnímu zapracování do územně plánovacích dokumentací)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nou mapu zájmového území s vyznačením návrhů opatření, popř. vlastnických vztahů či dalších podkladů dle požadavků objednatele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res všech navržených opatření ve formátu shapefile (</w:t>
      </w:r>
      <w:r>
        <w:rPr>
          <w:rFonts w:cs="Arial" w:ascii="Arial" w:hAnsi="Arial"/>
          <w:i/>
        </w:rPr>
        <w:t xml:space="preserve">*.shp), </w:t>
      </w:r>
      <w:r>
        <w:rPr>
          <w:rFonts w:cs="Arial" w:ascii="Arial" w:hAnsi="Arial"/>
        </w:rPr>
        <w:t>každé navržené opatření bude zakresleno v odpovídající geometrii (polygon), dle informace ve sloupci „Zákres“ v přehledu opatř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viz Příloha č. 7). </w:t>
      </w:r>
      <w:r>
        <w:rPr>
          <w:rFonts w:eastAsia="Calibri" w:cs="Arial" w:ascii="Arial" w:hAnsi="Arial" w:eastAsiaTheme="minorHAnsi"/>
          <w:color w:val="000000"/>
          <w:lang w:eastAsia="en-US"/>
        </w:rPr>
        <w:t xml:space="preserve">Součástí zákresu budou tyto atributy: segment (číselné označení zákresu), realizovatelné opatření (ano/ne), kód opatření (z přehledu opatření), poznámka (textové označení opatření v přehledu opatření), popis (podrobnější popis prvku). </w:t>
      </w:r>
      <w:r>
        <w:rPr>
          <w:rFonts w:cs="Arial" w:ascii="Arial" w:hAnsi="Arial"/>
        </w:rPr>
        <w:t>Mapový projekt bude vytvořen ve formátu Esri, v souřadnicovém systému SJTSK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 každé dílčí navržené opatření bude vytvořena samostatná karta opatření včetně mapového podkladu (katastrální mapa, měřítko 1 : 2000), ze kterého bude patrné umístění opatření včetně vyznačení vlastníků pozemků dotčených návrhem. 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fickou část lze doplnit dalšími tematickými schématy nebo návrhy řešení dle zvážení zpracovatele. Uvedené výkresy budou ve vhodném měřítku (s ohledem na vhodnost pro dané území – např. 1 : 5000, 1: 10 000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lší požadavky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racování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ÚS bude zpracována v elektronické verzi ve strojově čitelném formátu včetně prostorových dat ve vektorové formě, a to ve struktuře odpovídající aktuální verzi datového modelu Plzeňského kraje v době schválení možnosti využití územní studie, a bude předána na datovém nosiči (</w:t>
      </w:r>
      <w:r>
        <w:rPr>
          <w:rFonts w:cs="Arial" w:ascii="Arial" w:hAnsi="Arial"/>
          <w:i/>
        </w:rPr>
        <w:t>USB Flash disk, DVD-ROM, apod.</w:t>
      </w:r>
      <w:r>
        <w:rPr>
          <w:rFonts w:cs="Arial" w:ascii="Arial" w:hAnsi="Arial"/>
        </w:rPr>
        <w:t>), jehož obsahem bude textová část, grafická část a již zmíněná vektorová podoba dat (</w:t>
      </w:r>
      <w:r>
        <w:rPr>
          <w:rFonts w:cs="Arial" w:ascii="Arial" w:hAnsi="Arial"/>
          <w:i/>
        </w:rPr>
        <w:t>formát od Esri - např. *.shp, *.gdb, celý projekt pak *.mxd.</w:t>
      </w:r>
      <w:r>
        <w:rPr>
          <w:rFonts w:cs="Arial" w:ascii="Arial" w:hAnsi="Arial"/>
          <w:color w:val="1F497D"/>
        </w:rPr>
        <w:t>)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ní výbory k ověření postupu prací na ÚS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je povinen na prvním výrobním výboru předložit k odsouhlasení zadavateli harmonogram prací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zajistí konání výrobních výborů, které se uskuteční v sídle zadavatele, v minimálním rozsahu 7 jednání v přibližně 2 měsíčních intervalech. Zpracovatel zajistí zápisy z výrobních výborů, včetně vypořádání připomínek, námětů či úkolů z minulých jednání. Po předchozí domluvě je možné konání výboru posunout nebo například spojit se společným jednáním, viz bod iii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dnání územní studie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rámci zpracování územní studie zpracovatel zajistí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ečné jednání o návrhu s dotčenými orgány za účasti zpracovatele, které proběhne v budově KÚPK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veřejná projednání s občany za účasti zpracovatele, která se uskuteční vždy v  řešeném území správního obvodu dotčené obce (tato 2 </w:t>
      </w:r>
      <w:r>
        <w:rPr>
          <w:rFonts w:cs="Arial" w:ascii="Arial" w:hAnsi="Arial"/>
          <w:u w:val="single"/>
        </w:rPr>
        <w:t>projednání se týkají vždy zvlášť každé dotčené obce v zájmovém území</w:t>
      </w:r>
      <w:r>
        <w:rPr>
          <w:rFonts w:cs="Arial" w:ascii="Arial" w:hAnsi="Arial"/>
        </w:rPr>
        <w:t>), a to ve fázi:</w:t>
      </w:r>
    </w:p>
    <w:p>
      <w:pPr>
        <w:pStyle w:val="ListParagraph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pracování analytické části studie,</w:t>
      </w:r>
    </w:p>
    <w:p>
      <w:pPr>
        <w:pStyle w:val="ListParagraph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pracování návrhů opat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se budou konat v jednotlivých obcích sledovaného území. Zpracovatel oznámí den a konkrétní místo konání společného jednání a veřejného projednání v dostatečném časovém předstihu. Veřejné projednání je možné nahradit komentovanou prohlíd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</w:rPr>
        <w:t>Podklady pro analytickou část a závěrečné projednání budou zaslány min. 5 dní před schůzkou výrobního výboru</w:t>
      </w:r>
      <w:r>
        <w:rPr>
          <w:rFonts w:cs="Arial" w:ascii="Arial" w:hAnsi="Arial"/>
          <w:color w:val="1F497D"/>
          <w:sz w:val="22"/>
          <w:szCs w:val="22"/>
        </w:rPr>
        <w:t xml:space="preserve">.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předání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</w:rPr>
        <w:t>Dokumentace územní studie bude předána pořizovateli ve čtyřech (4) vyhotoveních + v dalších osmi (8) vyhotoveních (odpovídá počtu dotčených samospráv). Jedno vyhotovení bude vždy sestávat z úplné textové a grafické části v tištěné a digitální podob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termín odevzdání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odevzdání ucelené dokumentace se stanovuje na 31. 1.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raco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zemní studie bude zpracována oprávněnou osobou ve smyslu § 158 odst. 1 zákona č. 183/2006 Sb., o územním plánování a stavebním řádu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zadavatel požaduje prezenční účast všech osob uvedených v seznamu osob, podílejících se na plnění zakázky, na schůzkách těchto výrobních výborů - úvodní schůzka, představení analytické části a závěrečné projednání. Za každou část Územní studie bude uveden její autor, který na schůzce výrobního výboru představí a obhájí své výstupy.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3385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odika zlepšování morfologického stavu vodních toků Tomáš Just a kol., 20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realizovatelná opatření jsou považována ta studiemi navržená opatření, která byla kladně projednána (s vlastníky pozemků, správci vodních toků a orgány ochrany přírody) a jejich realizace je věcně vhodná a po majetkoprávní stránce možn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e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5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65b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5b4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5b4a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870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70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70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01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01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402ac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c2e5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65b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5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5b4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87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705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0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0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071b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nature.cz/sds/17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1DF766-52F2-466D-937D-322525DAA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  <Pages>8</Pages>
  <Words>2464</Words>
  <Characters>14543</Characters>
  <CharactersWithSpaces>16974</CharactersWithSpaces>
  <Paragraphs>33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9:00Z</dcterms:created>
  <dc:creator>Pták Martin</dc:creator>
  <dc:description/>
  <dc:language>en-US</dc:language>
  <cp:lastModifiedBy>Bejčková Marie</cp:lastModifiedBy>
  <cp:lastPrinted>2023-07-18T07:28:00Z</cp:lastPrinted>
  <dcterms:modified xsi:type="dcterms:W3CDTF">2023-08-03T13:2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