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9367 průtah Pasečn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657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rPr>
        <w:t xml:space="preserve">PhDr. Monika Klimentová, LL.M., MBA tel.: 778 702 844, e-mail: monika.klimentova@suspk.eu </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9367 průtah Pasečn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Jedná se o opravu povrchu  části stávající silnice III/19367 v intravilánu obce Pasečnice. Celková délka je cca 300 m. V rámci opravy bude provedena oprava stávajícího krytu a ložní vrstvy. Dále bude provedena oprava  propustků v trase, částečné pročištění příkopů, úprava nezpevněných krajnic, napojení hospodářských sjezdů k sousedním pozemkům, lokálně budou provedeny úpravy odvodnění. Práce budou probíhat v kombinaci úplné a částečné uzavírky. S ohledem na to, že dle zprávy RT - 2023 - 065 bylo provedeno zatřídění do ZAS - T3 (dle Vyhlášky č. 130/2019 o stanovení množství PAU v asfaltových směsích), bude odfrézovaný materiál z napojovacích úseků uložen na místo k tomu určené a objednateli bude doložen doklad o uložení tohoto materiálu. Pro úpravy krajnic a sjezdů bude zhotoviteli vydán materiál ze skladu SÚSPK - Valdorf.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poskytnutí nezbytné součinnosti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stavby, kontrolních dnech stavby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osmi (8) týdn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9/2023.</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5" w:name="_Ref109229202"/>
      <w:r>
        <w:rPr>
          <w:rFonts w:cs="Arial" w:ascii="Arial" w:hAnsi="Arial"/>
          <w:sz w:val="20"/>
          <w:szCs w:val="20"/>
        </w:rPr>
        <w:t>Stavební deník musí být po celou dobu provádění díla přístupný na staveništi</w:t>
      </w:r>
      <w:bookmarkEnd w:id="5"/>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doklady o ověření požadovaných vlastností výrob</w:t>
      </w:r>
      <w:bookmarkStart w:id="6" w:name="_GoBack"/>
      <w:bookmarkEnd w:id="6"/>
      <w:r>
        <w:rPr>
          <w:rFonts w:cs="Arial" w:ascii="Arial" w:hAnsi="Arial"/>
          <w:sz w:val="20"/>
        </w:rPr>
        <w:t>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9367 průtah Pasečn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DBEDDD-4DB2-4028-AEA8-E029DE768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7</Pages>
  <Words>8507</Words>
  <Characters>50196</Characters>
  <CharactersWithSpaces>58586</CharactersWithSpaces>
  <Paragraphs>11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45:00Z</dcterms:created>
  <dc:creator>Šmídová Renáta</dc:creator>
  <dc:description/>
  <dc:language>en-US</dc:language>
  <cp:lastModifiedBy>Tyrová Martina</cp:lastModifiedBy>
  <cp:lastPrinted>2023-06-07T05:39:00Z</cp:lastPrinted>
  <dcterms:modified xsi:type="dcterms:W3CDTF">2023-08-24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