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UCHYNĚ ZÁKLADNÍ ŠKOLY A MATEŘSKÉ ŠKOLY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5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3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74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y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87"/>
        <w:gridCol w:w="98"/>
        <w:gridCol w:w="2171"/>
        <w:gridCol w:w="3686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O dle přílohy č. 1 zák. 455/1994 Sb. (živnostenský zákon),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Vodoinstalatérství, topenářstv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 A ZÁROVEŇ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ntáž, opravy, revize a zkoušky elektrických zaříz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 kteří se budou osobně podílet na plnění zakázky dle 3.3 písm. B. - osoby disponujících oprávněním dle zákona č. 360/1992 Sb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  <w:bookmarkStart w:id="0" w:name="_GoBack"/>
            <w:bookmarkEnd w:id="0"/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74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0E3F0F-722E-4129-8C98-990325891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8</Words>
  <Characters>4061</Characters>
  <CharactersWithSpaces>474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René Hartman</cp:lastModifiedBy>
  <dcterms:modified xsi:type="dcterms:W3CDTF">2023-08-1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