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7720 Dožice - Budislav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2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7720 Dožice - Budislav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oprava povrchu komunikace III/17720 v úseku mezi obcemi Dožice a Budislavice, v délce cca 1,5 km. Budou provedeny úpravy napojení na MK, ZÚ a KÚ, očištění stávajícího povrchu, pokládka vyrovnávací vrstvy ACO a obrusné asfaltové vrstvy ACO 11 včetně spojovacích postřiků, stržení a dosypání krajnic, pročištění stávajících silničních příkopů. Součástí je zajištění dopravně inženýrského opatřen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10/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w:t>
      </w:r>
      <w:bookmarkStart w:id="6" w:name="_GoBack"/>
      <w:bookmarkEnd w:id="6"/>
      <w:r>
        <w:rPr>
          <w:rFonts w:cs="Arial" w:ascii="Arial" w:hAnsi="Arial"/>
          <w:sz w:val="20"/>
          <w:szCs w:val="20"/>
        </w:rPr>
        <w:t xml:space="preserve">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7720 Dožice - Budislavice,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74A98F-34E9-47F0-9882-80649FC01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8425</Words>
  <Characters>49709</Characters>
  <CharactersWithSpaces>58018</CharactersWithSpaces>
  <Paragraphs>11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38:00Z</dcterms:created>
  <dc:creator>Šmídová Renáta</dc:creator>
  <dc:description/>
  <dc:language>en-US</dc:language>
  <cp:lastModifiedBy>Tyrová Martina</cp:lastModifiedBy>
  <cp:lastPrinted>2023-06-07T05:39:00Z</cp:lastPrinted>
  <dcterms:modified xsi:type="dcterms:W3CDTF">2023-08-14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