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APY V AREÁLU ŠKOLY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8.2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ODDODAVATELÉ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APY V AREÁLU ŠKOLY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2</w:t>
            </w:r>
            <w:bookmarkStart w:id="0" w:name="_GoBack"/>
            <w:bookmarkEnd w:id="0"/>
            <w:r>
              <w:rPr>
                <w:rFonts w:eastAsia="Times New Roman" w:cs="Calibri"/>
                <w:sz w:val="20"/>
                <w:lang w:eastAsia="cs-CZ"/>
              </w:rPr>
              <w:t>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DF034-23CA-4C96-8080-BDB5E1F09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  <Pages>3</Pages>
  <Words>470</Words>
  <Characters>2777</Characters>
  <CharactersWithSpaces>32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8-09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