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-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YBUDOVÁNÍ MODERNÍCH ODBORNÝCH UČEB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0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1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5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5239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Soňa Pokrup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Soňa Pokrup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 IROP CZ.06.04.01/00/22_043/0002107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8.2 Výzvy k podání nabídek uvádím seznam poddodavatelů, kterými plním část profesní způsobilosti či technické kvalifikace, nebo kteří se budou podílet na veřejné zakázce v rozsahu min. 15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– 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YBUDOVÁNÍ MODERNÍCH ODBORNÝCH UČEB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0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1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5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523925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Soňa Pokrup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Soňa Pokrup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 IROP CZ.06.04.01/00/22_043/0002107</w:t>
            </w:r>
          </w:p>
        </w:tc>
      </w:tr>
    </w:tbl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5 % celkové ceny zakázky bez DPH.</w:t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jc w:val="cent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8"/>
      <w:jc w:val="right"/>
      <w:rPr>
        <w:i/>
        <w:i/>
        <w:sz w:val="20"/>
        <w:szCs w:val="20"/>
      </w:rPr>
    </w:pPr>
    <w:r>
      <w:rPr/>
      <w:t xml:space="preserve">Příloha č. 5 Výzvy k podání nabídky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  <w:drawing>
        <wp:inline distT="0" distB="0" distL="0" distR="0">
          <wp:extent cx="5760720" cy="692785"/>
          <wp:effectExtent l="0" t="0" r="0" b="0"/>
          <wp:docPr id="2" name="Obrázek 4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jc w:val="right"/>
      <w:rPr/>
    </w:pPr>
    <w:r>
      <w:rPr/>
      <w:t xml:space="preserve">Příloha č. 5 Výzvy k podání nabídky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35BFC-62D1-4B40-99F9-8B8CE800C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  <Pages>3</Pages>
  <Words>491</Words>
  <Characters>2902</Characters>
  <CharactersWithSpaces>338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Václav Štrunc</cp:lastModifiedBy>
  <dcterms:modified xsi:type="dcterms:W3CDTF">2023-07-14T06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