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EVNÁ TELEFONIE PLZEŇSKÉHO KRAJE 2024 - 202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odborně způsobilý nebo disponuje osobou, jejímž prostřednictvím odbornou způsobilost zabezpečuje; dodavatel disponuje osvědčení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vydaným Českým telekomunikačním úřadem, které bylo vydáno v souladu se zákonem č. 127/2005 Sb., </w:t>
        <w:br/>
        <w:t>o elektronických komunikacích, v platném znění, a je platné pro celé území České republi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>, když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plně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K ODPOVĚDNÉMU VEŘEJNÉMU ZADÁVÁNÍ (OVZ)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</w:t>
      </w:r>
      <w:bookmarkStart w:id="0" w:name="_GoBack"/>
      <w:bookmarkEnd w:id="0"/>
      <w:r>
        <w:rPr>
          <w:bCs/>
        </w:rPr>
        <w:t>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3 ZD – Vzorové formul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5</Words>
  <Characters>3514</Characters>
  <CharactersWithSpaces>41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3:00Z</dcterms:created>
  <dc:creator>Richard Volín</dc:creator>
  <dc:description/>
  <dc:language>en-US</dc:language>
  <cp:lastModifiedBy>Richard Volín</cp:lastModifiedBy>
  <dcterms:modified xsi:type="dcterms:W3CDTF">2023-07-2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