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3. část - výměna podlahových krytin v G+SOŠ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4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Style w:val="InternetLink"/>
                <w:rFonts w:eastAsia="Times New Roman" w:cs="Times New Roman"/>
                <w:color w:val="0070C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https://ezak.cnpk.cz/contract_display_10606.html</w:t>
              </w:r>
            </w:hyperlink>
            <w:r>
              <w:rPr>
                <w:rStyle w:val="InternetLink"/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ožadovanou profesní způsobilost.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Truhlářství, podlahářství “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řípravné a dokončovací stavební práce, specializované stavební činnosti“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 (název, IČO, sídlo)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ožadovanou technickou kvalifikaci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692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5 (pět)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ferenční stavba musí splňovat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byla pokládka povlakové PVC krytiny na podložku v ploše min. 100 m2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ředmětu plnění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locha položené podlahové PVC krytiny na podložku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ferenční stavba musí splňovat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byla pokládka povlakové PVC krytiny lepením k podkladu v ploše min. 100 m2;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ředmětu plnění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locha podlahové PVC krytiny lepené k podkladu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998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Požadavky technické kvalifikace je možno prokazovat rovněž v rámci jedné stavby (jedné referenční zakázky), kdy účastník zadávacího řízení podrobně popíše, která část realizace se týká konkrétní požadované reference 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Pokud referenční zakázka je součástí většího celku, účastník zadávacího řízení specifikuje, o jakou část díla se jedná a rozsah části díla, kterou použije jako referenci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ČESTNÉ PROHLÁŠENÍ K ODPOVĚDNÉMU VEŘEJNÉMU ZADÁVÁNÍ DLE ZADÁVACÍ DOKUMENTAC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 k dodržení zásad DNSH dle poskytovatele do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i plnění této zakázky budu předcházet vzniku odpadů; nejméně 70 % (hmotnostních) stavebního a demoličního odpadu neklasifikovaného jako nebezpečný (s výjimkou v přírodě se vyskytujících materiálů uvedených v kategorii 17 05 04 v Evropském seznamu odpadů stanoveném rozhodnutím 2000/532/ES), který v průběhu realizace zakázky vznikne na staveništi, bude dodavatelem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oužiji při stavbě, kde mohou přijít do styku s uživateli, stavební prvky a materiály, které splňují podmínku:</w:t>
            </w:r>
          </w:p>
          <w:p>
            <w:pPr>
              <w:pStyle w:val="Normal"/>
              <w:widowControl/>
              <w:spacing w:before="120" w:after="120"/>
              <w:ind w:left="720" w:hanging="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i zkouškách v souladu s podmínkami uvedenými v příloze XVII nařízení Evropského parlamentu a Rady (ES) č. 1907/2006 uvolňují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06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59354-4F05-43D0-8BAA-A2D422958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160</Words>
  <Characters>6846</Characters>
  <CharactersWithSpaces>799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Štěpánka Hamatová</cp:lastModifiedBy>
  <dcterms:modified xsi:type="dcterms:W3CDTF">2023-07-03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