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3. část - výměna podlahových krytin v G+SO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Style w:val="InternetLink"/>
                <w:rFonts w:eastAsia="Times New Roman" w:cs="Times New Roman"/>
                <w:color w:val="0070C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https://ezak.cnpk.cz/contract_display_10606.html</w:t>
              </w:r>
            </w:hyperlink>
            <w:r>
              <w:rPr>
                <w:rStyle w:val="InternetLink"/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6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C2454-A244-43E0-B398-E2464EE3E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78</Words>
  <Characters>4003</Characters>
  <CharactersWithSpaces>467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7-03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