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</w:t>
            </w:r>
            <w:bookmarkStart w:id="0" w:name="_GoBack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ZOR PROHLÁŠENÍ</w:t>
            </w:r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SZŠ a VOŠZ Plzeň - výměna výtahu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zdravotnická škola a Vyšší zdravotnická škola Plzeň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rlovarská 99, 323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66969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hDr. Křížová Ivan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59</Words>
  <Characters>2120</Characters>
  <CharactersWithSpaces>247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9:00Z</dcterms:created>
  <dc:creator>Richard Volín</dc:creator>
  <dc:description/>
  <dc:language>en-US</dc:language>
  <cp:lastModifiedBy>tesarova</cp:lastModifiedBy>
  <dcterms:modified xsi:type="dcterms:W3CDTF">2023-07-13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