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OŘÍZENÍ SPECIÁLNÍCH VÝUKOVÝCH POMŮCEK NA SPŠ KLATOVY – II. VYHLÁŠENÍ ČÁSTI 2 - POŘÍZENÍ LABORATORNÍCH STOLŮ S PŘÍSLUŠENSTVÍM PRO VÝUKU ELEKTROPNEUMATIK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, Klatovy, nábřeží Kpt. Nálepky 362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bř. Kpt. Nálepky 362, Klatovy III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75088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Bohumír Kopecký, ředitel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437"/>
    <w:rPr>
      <w:color w:val="0563C1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1a24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1a24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7-12T0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