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gentní příjem - triage II.etap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CN/132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452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23V0000047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  <w:t>https://ezak.cnpk.cz/contract_display_10612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  <w:szCs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Kozinova 292, 344 22 Domažli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088" w:leader="none"/>
              </w:tabs>
              <w:spacing w:before="0" w:after="0"/>
              <w:rPr/>
            </w:pPr>
            <w:r>
              <w:rPr/>
              <w:t>Ing. Zdeněk Švanda, předseda představenstva, MUDr. Petr Hubáček, MBA, LL. M.,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Martin Karás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Ing. Tomáš B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omas.bek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ZP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mallCaps/>
              </w:rPr>
            </w:pPr>
            <w:r>
              <w:rPr>
                <w:sz w:val="20"/>
                <w:szCs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</w:t>
            </w:r>
            <w:bookmarkStart w:id="2" w:name="_GoBack"/>
            <w:bookmarkEnd w:id="2"/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B77C98-32F3-472A-BE2E-3F7D3D308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1</Words>
  <Characters>3667</Characters>
  <CharactersWithSpaces>428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Štěpánka Hamatová</dc:creator>
  <dc:description/>
  <dc:language>en-US</dc:language>
  <cp:lastModifiedBy>Tomáš Bek</cp:lastModifiedBy>
  <cp:lastPrinted>2022-05-16T07:45:00Z</cp:lastPrinted>
  <dcterms:modified xsi:type="dcterms:W3CDTF">2023-07-11T1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