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 xml:space="preserve">Formulář pro hodnocení zkušeností člena realizačního týmu na pozi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PECIALISTA na vyledání a vyšetření dat t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řízení dat technické infrastruktury zřizovaných organizací Plzeňského kr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imitní VZ na služby / Zjednodušené podlimitní 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 ZD stanovil kritéria ekonomické výhodnosti následovně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ýše celkové nabídkové ceny bez DPH                                            váha 9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1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zkušenosti vybrané pozice realizačního týmu                                   váha 10 %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kritérium č. 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Vyplněný formulář slouží zadavateli k  hodnocení dílčího hodnotícího kritéria Zkušenosti vybrané pozice realizačního týmu - </w:t>
      </w:r>
      <w:r>
        <w:rPr>
          <w:rFonts w:cs="Arial" w:ascii="Arial" w:hAnsi="Arial"/>
          <w:bCs/>
          <w:sz w:val="22"/>
          <w:szCs w:val="22"/>
        </w:rPr>
        <w:t>zkušenosti osoby na pozici Specialista na vyhledání a vyšetření dat technické infrastruktury (</w:t>
      </w:r>
      <w:r>
        <w:rPr>
          <w:rFonts w:cs="Arial" w:ascii="Arial" w:hAnsi="Arial"/>
          <w:bCs/>
        </w:rPr>
        <w:t>TI)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dové hodnocení dílčího hodnotícího kritéria č. 2 je popsáno v bodě 10.2. ZD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(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en realizačního týmu na pozici SPECIALISTA NA VYHLEDÁNÍ A VYŠETŘENÍ DAT TI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Jméno a příjmení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- oblast</w:t>
            </w:r>
            <w:r>
              <w:rPr>
                <w:color w:val="000000"/>
                <w:sz w:val="22"/>
                <w:szCs w:val="22"/>
              </w:rPr>
              <w:t xml:space="preserve"> pořizování dat 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Specialista na vyhledání a vyšetření dat technické infrastruktur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2"/>
        <w:gridCol w:w="4107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 dle ZD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 dodavatelem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ahová náplň významné </w:t>
            </w:r>
            <w:r>
              <w:rPr>
                <w:bCs/>
                <w:sz w:val="22"/>
                <w:szCs w:val="22"/>
              </w:rPr>
              <w:t>zakázky – oblast pořizování dat TI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předmětu plně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Specialista na vyhledání a vyšetření dat technické infrastruktur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 + rok *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/Příjemce významné zakázk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doplní dodavatel =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objednatele/příjemce pro ověření informací k významné zakázce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= doplní dodavatel =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lhůta dle </w:t>
      </w:r>
      <w:r>
        <w:rPr>
          <w:rFonts w:cs="Arial" w:ascii="Arial" w:hAnsi="Arial"/>
          <w:i/>
          <w:sz w:val="22"/>
          <w:szCs w:val="22"/>
        </w:rPr>
        <w:t>ZD zakázka byla poskytnuta v posledních 5-ti letech před zahájením zadávacího řízení k této VZ</w:t>
      </w:r>
      <w:r>
        <w:rPr>
          <w:rFonts w:cs="Arial" w:ascii="Arial" w:hAnsi="Arial"/>
          <w:sz w:val="22"/>
          <w:szCs w:val="22"/>
        </w:rPr>
        <w:t xml:space="preserve"> je splněna, pokud v průběhu této doby byla významná zakázky splněna, dokončena a předána objednateli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prohlašuje, že všechny údaje a informace uvedené v tabulce Referenční služba č. 1 a 2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odavatel bere na vědomí vyhrazené oprávnění zadavatele ověřit si údaje a informace uvedené v tabulce Referenční služba č. 1 a 2.</w:t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......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                     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osoby oprávněné jednat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ménem/za dodavatele + její funkce + její podpis                  </w:t>
      </w:r>
    </w:p>
    <w:sectPr>
      <w:headerReference w:type="default" r:id="rId2"/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VZ Pořízení dat technické infrastruktury zřizovaných organizací Plzeňského kraje</w:t>
    </w:r>
  </w:p>
  <w:p>
    <w:pPr>
      <w:pStyle w:val="Header"/>
      <w:jc w:val="right"/>
      <w:rPr>
        <w:rFonts w:cs="Calibri" w:cstheme="minorHAnsi"/>
        <w:i/>
        <w:i/>
      </w:rPr>
    </w:pPr>
    <w:r>
      <w:rPr>
        <w:rFonts w:cs="Calibri" w:cstheme="minorHAnsi"/>
        <w:i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ce066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6a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6a92"/>
    <w:rPr/>
  </w:style>
  <w:style w:type="character" w:styleId="BezmezerChar" w:customStyle="1">
    <w:name w:val="Bez mezer Char"/>
    <w:link w:val="NoSpacing"/>
    <w:uiPriority w:val="1"/>
    <w:qFormat/>
    <w:rsid w:val="00206d05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42e69"/>
    <w:rPr>
      <w:rFonts w:ascii="Calibri" w:hAnsi="Calibri" w:eastAsia="Times New Roman" w:cs="Times New Roman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1b1110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ce066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ce066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e066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6a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206d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42e69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b1110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5</Words>
  <Characters>2691</Characters>
  <CharactersWithSpaces>3140</CharactersWithSpaces>
  <Paragraphs>6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5:00Z</dcterms:created>
  <dc:creator>Pechátová Jarmila</dc:creator>
  <dc:description/>
  <dc:language>en-US</dc:language>
  <cp:lastModifiedBy>Pechátová Jarmila</cp:lastModifiedBy>
  <dcterms:modified xsi:type="dcterms:W3CDTF">2023-07-0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