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eplení fasády a vstupní portál budovy Nádražní 4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5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9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23V000005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64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Miluše Fous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Miluše Fous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C4F7A-5518-49F7-A414-9D816F6D1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6-30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