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Prohlášení o způsobilosti a kvalifikaci + OVZ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DEMOLICE OBJEKTU GARÁŽÍ NA ST. P. Č. 1378, K.Ú. ROKYCANY – 1. ETAP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54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951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84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0062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Rokycans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oldušská 750, Rokycany, 337 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263609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Zdeněk Švand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Michal Filař, člen představenstva,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Roman Halúz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1" w:name="_…"/>
            <w:bookmarkStart w:id="2" w:name="_…"/>
            <w:bookmarkEnd w:id="2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 odstraňování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4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zástupce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</w:rPr>
            </w:pPr>
            <w:r>
              <w:rPr>
                <w:rFonts w:eastAsia="Calibri" w:cs="Calibri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jako zástupce stavbyvedoucího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5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ZD - prokazování kvalifikace prostřednictvím jiných osob.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4"/>
                <w:szCs w:val="20"/>
                <w:lang w:val="cs-CZ" w:eastAsia="en-US" w:bidi="ar-SA"/>
              </w:rPr>
              <w:t>Demolici objektů, v min. hodnotě 1 500 000,- Kč bez DPH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sz w:val="24"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4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4"/>
                <w:szCs w:val="20"/>
                <w:lang w:val="cs-CZ" w:eastAsia="en-US" w:bidi="ar-SA"/>
              </w:rPr>
              <w:t>Demolici objektů s odstraněním nebezpečného odpadu s obsahem azbestu, v min. hodnotě 1 000 000,- Kč bez DPH;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9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vertAlign w:val="superscript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4"/>
                <w:szCs w:val="20"/>
                <w:lang w:val="cs-CZ" w:eastAsia="en-US" w:bidi="ar-SA"/>
              </w:rPr>
              <w:t>zakázka, při které byly při likvidaci nebezpečného odpadu s obsahem azbestu zvoleny technologické postupy, jímž bylo možné předejít uvolňování azbestu do ovzduší (dle podmínek Rozhodnutí odstranění stavby), bez stanovení min. hodnoty;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4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961"/>
      </w:tblGrid>
      <w:tr>
        <w:trPr>
          <w:trHeight w:val="425" w:hRule="atLeast"/>
        </w:trPr>
        <w:tc>
          <w:tcPr>
            <w:tcW w:w="9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4"/>
                <w:szCs w:val="28"/>
                <w:lang w:val="cs-CZ" w:eastAsia="en-US" w:bidi="ar-SA"/>
              </w:rPr>
              <w:t>EKONOMICKÁ KVALIFIKACE</w:t>
            </w:r>
          </w:p>
        </w:tc>
      </w:tr>
      <w:tr>
        <w:trPr>
          <w:trHeight w:val="153" w:hRule="atLeast"/>
        </w:trPr>
        <w:tc>
          <w:tcPr>
            <w:tcW w:w="992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avatel prokáže obrat za 3 bezprostředně předcházející účetní období, a to předložením výkazů zisku a ztrát nebo obdobných dokladů podle právního řádu země jeho sídla, přičemž minimální roční obrat dodavatele dosahuje nejméně 4 000 000,- Kč, a to za každý rok, nikoli v součtu účetních období.</w:t>
            </w:r>
          </w:p>
        </w:tc>
      </w:tr>
      <w:tr>
        <w:trPr>
          <w:trHeight w:val="153" w:hRule="atLeast"/>
        </w:trPr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Účetní období: </w:t>
            </w:r>
            <w:r>
              <w:rPr>
                <w:rFonts w:eastAsia="Calibri" w:cs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.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Obrat: </w:t>
            </w:r>
            <w:r>
              <w:rPr>
                <w:rFonts w:eastAsia="Calibri" w:cs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……</w:t>
            </w:r>
          </w:p>
        </w:tc>
      </w:tr>
      <w:tr>
        <w:trPr>
          <w:trHeight w:val="153" w:hRule="atLeast"/>
        </w:trPr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Účetní období: </w:t>
            </w:r>
            <w:r>
              <w:rPr>
                <w:rFonts w:eastAsia="Calibri" w:cs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.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Obrat: </w:t>
            </w:r>
            <w:r>
              <w:rPr>
                <w:rFonts w:eastAsia="Calibri" w:cs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……</w:t>
            </w:r>
          </w:p>
        </w:tc>
      </w:tr>
      <w:tr>
        <w:trPr>
          <w:trHeight w:val="153" w:hRule="atLeast"/>
        </w:trPr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Účetní období: </w:t>
            </w:r>
            <w:r>
              <w:rPr>
                <w:rFonts w:eastAsia="Calibri" w:cs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.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Obrat: </w:t>
            </w:r>
            <w:r>
              <w:rPr>
                <w:rFonts w:eastAsia="Calibri" w:cs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……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F3DCE8-EECB-44D3-A4DE-31AA268323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185</Words>
  <Characters>6995</Characters>
  <CharactersWithSpaces>8164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38:00Z</dcterms:created>
  <dc:creator>Štěpánka Hamatová</dc:creator>
  <dc:description/>
  <dc:language>en-US</dc:language>
  <cp:lastModifiedBy>Tomáš Bek</cp:lastModifiedBy>
  <dcterms:modified xsi:type="dcterms:W3CDTF">2023-06-29T12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