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EMOLICE OBJEKTU GARÁŽÍ NA ST. P. Č. 1378, K.Ú. ROKYCANY – 1. ETAP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95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06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, člen představenstv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oman Halúz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 7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CENY REFERENCE NAD RÁMEC POVINNÉ TECHNICKÉ KVALIFIKACE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 %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Hodnocené reference účastníka zadávacího řízení spočívající v realizaci nebo účasti na zakázkách obdobného typu (viz. bod 3.3 D, Technické kvalifikace), které byly realizovány a dokončeny v průběhu posledních 10 let před zahájením zadávacího řízení. Počet bodů – 20 nevážených bodů/reference, tj. max. bodový zisk – 100 nevážených bodů (tj. max. 5 akcí/referencí)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 akce - min. hodnota každé referenční zakázky (demolice objektů) bude 1 500 000,- Kč bez DPH.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 akce - uvedené referenční zakázky se musí týkat realizace odstraňování staveb, demolice objektů s odstraněním nebezpečného odpadu s obsahem azbestu (bez určení finanční hodnoty)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 ZD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 akce - min. hodnota každé referenční zakázky (demolice objektů) bude 1 500 000,- Kč bez DPH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 akce - uvedené referenční zakázky se musí týkat realizace odstraňování staveb, demolice objektů s odstraněním nebezpečného odpadu s obsahem azbestu (bez určení finanční hodnoty)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4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5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C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TIČKA STAVEBNÍHO MATERIÁLU - VÁHA 10 %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Bude doložena drtička ve vlastnictví účastníka zadávacího řízení čestným prohlášením, nebo uzavřená smlouva se třetí osobou vlastnící drtičku stavebního materiálu a to v maximální vzdálenosti 30 km od areálu Rokycanské nemocnice a.s., s tím, že bude posuzován minimální výkon drtičky stavebního materiálu a to takto: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rtička s minimálním výkonem 300 tun/hod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rtička s minimálním výkonem 200 tun/hod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 každou drtičku, která bude splňovat požadovaný minimální výkon, bude přiděleno 50 nevážených bodů. </w:t>
            </w: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tj. max. bodový zisk – 100 nevážených bodů (tj. max. dvě</w:t>
            </w:r>
            <w:bookmarkStart w:id="2" w:name="_GoBack"/>
            <w:bookmarkEnd w:id="2"/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 drtičky dohromady / maximálně jedna v každé kategorii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tička s minimálním výkonem 300 tun/hod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yp drtičky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 drtičky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ísto drtičky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tička s minimálním výkonem 200 tun/hod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yp drtičky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 drtičky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ísto drtičky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15A75-5010-44F3-AA54-F147224A2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69</Words>
  <Characters>6310</Characters>
  <CharactersWithSpaces>736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8:00Z</dcterms:created>
  <dc:creator>Štěpánka Hamatová</dc:creator>
  <dc:description/>
  <dc:language>en-US</dc:language>
  <cp:lastModifiedBy>Tomáš Bek</cp:lastModifiedBy>
  <cp:lastPrinted>2023-06-29T12:32:00Z</cp:lastPrinted>
  <dcterms:modified xsi:type="dcterms:W3CDTF">2023-06-29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