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PAVILONU 8, UL. VEJPRNICKÁ, Č. P. 1027/40A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4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7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1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roslav Zedn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2014-2020 – 146. výzva; č.p.: CT.05.5.18/0.0/0.0/20_146/0014815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1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FDCBE-7800-4419-9ABD-0BC5663FE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45</Words>
  <Characters>3808</Characters>
  <CharactersWithSpaces>44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6-27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