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</w:rPr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pPr w:bottomFromText="16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 -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ÍLNY ODBORNÉHO VÝCVIKU – UL. MLÁDEŽNÍKŮ 62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7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40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59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eřabinová 96, Rokycany, 33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Vostr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Jana Kotv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V souladu s požadavkem zadavatele uvedeném v čl. 5.6</w:t>
      </w:r>
      <w:commentRangeStart w:id="0"/>
      <w:r>
        <w:rPr/>
        <w:t xml:space="preserve"> </w:t>
      </w:r>
      <w:r>
        <w:rPr/>
      </w:r>
      <w:commentRangeEnd w:id="0"/>
      <w:r>
        <w:commentReference w:id="0"/>
      </w:r>
      <w:r>
        <w:rPr/>
        <w:t xml:space="preserve">Výzvy k podání nabídek uvádím seznam poddodavatelů, kterými plním část profesní způsobilosti či technické kvalifikace, nebo kteří se budou podílet na veřejné zakázce v rozsahu min. </w:t>
      </w:r>
      <w:commentRangeStart w:id="1"/>
      <w:r>
        <w:rPr/>
        <w:t>10 % </w:t>
      </w:r>
      <w:r>
        <w:rPr/>
      </w:r>
      <w:commentRangeEnd w:id="1"/>
      <w:r>
        <w:commentReference w:id="1"/>
      </w:r>
      <w:r>
        <w:rPr/>
        <w:t xml:space="preserve">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pPr w:bottomFromText="16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 – 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ÍLNY ODBORNÉHO VÝCVIKU – UL. MLÁDEŽNÍKŮ 62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7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40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59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eřabinová 96, Rokycany, 33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Vostr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Jana Kotv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., kteří by se na zakázce podíleli více než 10 % celkové ceny zakázky bez DPH.</w:t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bookmarkStart w:id="0" w:name="_GoBack"/>
      <w:bookmarkEnd w:id="0"/>
      <w:r>
        <w:rPr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na Kocová" w:date="2020-03-26T15:22:00Z" w:initials="D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bo upravit číslo čl.</w:t>
      </w:r>
    </w:p>
  </w:comment>
  <w:comment w:id="1" w:author="Dana Kocová" w:date="2020-09-09T13:05:00Z" w:initials="D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odle potřeby a zvážení upravit (např. 15%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Příloha č. 5 Výzvy k podání nabídky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 xml:space="preserve">      </w:t>
      <w:tab/>
      <w:tab/>
      <w:t xml:space="preserve">    </w:t>
      <w:tab/>
      <w:tab/>
      <w:tab/>
      <w:t>Příloha č. 5 Výzvy k podání nabídk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9F57B1-6C2D-4385-B409-F88D65679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  <Pages>3</Pages>
  <Words>479</Words>
  <Characters>2831</Characters>
  <CharactersWithSpaces>330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Václav Štrunc</cp:lastModifiedBy>
  <dcterms:modified xsi:type="dcterms:W3CDTF">2023-06-20T06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