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Y ODBORNÉHO VÝCVIKU – UL. MLÁDEŽNÍKŮ 62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7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03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59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eřabinová 96, Rokycany, 337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Vostr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Jana Kotv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187"/>
        <w:gridCol w:w="1984"/>
        <w:gridCol w:w="284"/>
        <w:gridCol w:w="992"/>
        <w:gridCol w:w="1275"/>
        <w:gridCol w:w="1134"/>
      </w:tblGrid>
      <w:tr>
        <w:trPr>
          <w:trHeight w:val="271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gridSpan w:val="9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gridSpan w:val="9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dle přílohy č. 2 zák. 455/1991 Sb. (živnostenský zákon), „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Provádění staveb, jejich změn a odstraňování“;</w:t>
            </w:r>
          </w:p>
          <w:p>
            <w:pPr>
              <w:pStyle w:val="Normal"/>
              <w:widowControl/>
              <w:spacing w:before="0" w:after="120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sz w:val="2"/>
                <w:szCs w:val="2"/>
              </w:rPr>
            </w:pPr>
            <w:r>
              <w:rPr>
                <w:rFonts w:eastAsia="Calibri" w:cs=""/>
                <w:kern w:val="0"/>
                <w:sz w:val="2"/>
                <w:szCs w:val="2"/>
                <w:lang w:val="cs-CZ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  <w:bookmarkStart w:id="0" w:name="_GoBack"/>
            <w:bookmarkEnd w:id="0"/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písm. A), B), C) - osoby disponujících oprávněním dle zákona č. 360/1992 Sb., ostatním požadovaným osvědčením, proškolením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K prokázání požadované délky praxe na pozici stavbyvedoucího je nutné doložit Profesní životopis AO.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4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oba disponující osvědčením v souladu s vyhláškou č. 50/1978 Sb. (disponuje doposud platným osvědčením dle této vyhlášky) nebo disponuje osvědčením v souladu s NV 194/2022 Sb., podle zákona č. 250/2021 Sb.,</w:t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4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vyhlášky č. 50/1978 Sb. nebo osvědčením v souladu s NV 194/2022 Sb., dle zákona č. 250/2021</w:t>
            </w:r>
          </w:p>
        </w:tc>
        <w:tc>
          <w:tcPr>
            <w:tcW w:w="368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se bude aktivně podílet na realizaci zakázky po celou dobu její realizace, bude </w:t>
            </w:r>
            <w:r>
              <w:rPr>
                <w:rFonts w:eastAsia="Calibri" w:cs="Calibri"/>
                <w:iCs/>
                <w:kern w:val="0"/>
                <w:sz w:val="20"/>
                <w:szCs w:val="20"/>
                <w:lang w:val="cs-CZ" w:eastAsia="en-US" w:bidi="ar-SA"/>
              </w:rPr>
              <w:t xml:space="preserve">garantovat odborné vedení v příslušném oboru autorizace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a tato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t>3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– proškolené osoby dle požadavků ZD čl. 3.3 písm. C.,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přílohou tohoto prohlášení budou kopie dokladu o absolvování školení uvedených osob,</w:t>
            </w:r>
            <w:r>
              <w:rPr>
                <w:rFonts w:eastAsia="Batang" w:cs="Calibri"/>
                <w:b/>
                <w:i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>min. dvě (2) osoby, které absolvovaly školení na aplikaci dodávaného zateplovacího systému ETICS, a to vč. potvrzení o proškolení (postačí prostá kopie dokumentu);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2422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Osvědčení vydané:</w:t>
            </w:r>
          </w:p>
        </w:tc>
        <w:tc>
          <w:tcPr>
            <w:tcW w:w="3401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jsou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ípadně uvést jiný vztah k dodavateli…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……………………….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autorizovaná osoba není v pracovně právním poměru k účastníku zadávacího řízení, nutno postupovat dle čl. 3.4 Výzvy - prokazování kvalifikace prostřednictvím jiných osob</w:t>
            </w:r>
          </w:p>
        </w:tc>
      </w:tr>
      <w:tr>
        <w:trPr>
          <w:trHeight w:val="453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5 let dle požadavků ZD čl. 3.3 písm. E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ab/>
              <w:t xml:space="preserve">  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tři (3)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 osvědčení referenčních staveb týkající se realizace stavebních úprav či realizace nové stavby obdobného charakteru, jako je předmět plnění,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teplení obálky budovy či objektu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, v minimální hodnotě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 000 000,- Kč bez DPH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, v objektech typu: veřejném či soukromém, pro podnikání či bydlení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ab/>
              <w:t xml:space="preserve">   alespoň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jedna (1)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 referenčních staveb obsahovala také výměnu výplní otvorů (např. oken, dveří, vrat) pro splnění tepelně-technických požadavků na obálku objektu;</w:t>
            </w:r>
          </w:p>
          <w:p>
            <w:pPr>
              <w:pStyle w:val="Normal"/>
              <w:widowControl/>
              <w:spacing w:before="0" w:after="120"/>
              <w:ind w:left="284" w:hanging="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kud referenční zakázka je součástí většího celku, účastník poptávkového řízení specifikuje, o jakou část díla se jedná a vyčíslí hodnotu části díla, kterou použije jako referenci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Zde doplnit požadovaný parametr referenční stavby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11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8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4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11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27290-4E59-4566-A693-CBC5002DF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309</Words>
  <Characters>7724</Characters>
  <CharactersWithSpaces>901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Václav Štrunc</cp:lastModifiedBy>
  <dcterms:modified xsi:type="dcterms:W3CDTF">2023-06-20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