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fostanice pro potřeby Galerie Klatovy  Klenová, p.o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120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5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P23V000003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https://ezak.cnpk.cz/contract_display_1045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alerie Klatovy / Klenová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lenová 1, 340 21 Janovice nad Úhlavou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001772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Ing. Hana Krist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Hana Kris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III. skupina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DAA03-C018-4C20-9AED-F3E070FB8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27</Words>
  <Characters>3705</Characters>
  <CharactersWithSpaces>432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3-06-22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