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0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PRÁCE Z PROJEKTU ROZVOJ MODERNÍ VÝUKY A PROSTŘEDÍ ŠKOLY GAGOŠ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0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23V00000502 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4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  <w:br/>
              <w:t xml:space="preserve">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- 43. výzva - Střední školy - SC 4.1 (PR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9A8B6-1ADF-4748-B576-0D7EBC1E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6-20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