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NÁKUP TOTÁLNÍ STANICE PRO VÝUKU GEODETICKÉ PRAXE PRO OBOR GEODÉZI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řední průmyslová škola stavební, Plzeň, Chodské nám. 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odské nám. 1585/2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Ing. Jitka Maul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  <w:bookmarkStart w:id="0" w:name="_GoBack"/>
      <w:bookmarkEnd w:id="0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59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357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5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841E89-953F-4174-8E8D-8EA77D9BEF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9AB08B-63FF-4899-A9B5-0C56E03EF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91</Words>
  <Characters>1719</Characters>
  <CharactersWithSpaces>20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Richard Volín</dc:creator>
  <dc:description/>
  <dc:language>en-US</dc:language>
  <cp:lastModifiedBy>Jan Kronďák</cp:lastModifiedBy>
  <dcterms:modified xsi:type="dcterms:W3CDTF">2023-05-23T15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