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37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FASÁDY BUDOVY TYLOVA 15, PLZEŇ VČ. VNITROBLOKU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5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3V0000038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52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nzervatoř, Plzeň, Kopeckého Sady 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peckého Sady 1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roslav Brejch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 Ulč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422"/>
        <w:gridCol w:w="2268"/>
        <w:gridCol w:w="3401"/>
      </w:tblGrid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proškolené osoby dle požadavků ZD čl. 3.3 písm. C.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Požadovaná minimální hodnota realizovaného KZS je 4 000 000,- bez DPH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žadovaná minimální hodnota realizovaných oprav členitých fasád bez památkové ochrany je 9 000 000,-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žadovaná minimální hodnota realizovaných oprav členitých fasád bez památkové ochrany je 9 000 000,- bez DPH.</w:t>
            </w:r>
            <w:bookmarkStart w:id="2" w:name="_GoBack"/>
            <w:bookmarkEnd w:id="2"/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BF1A4-3164-4661-ACE6-97543024D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5</Words>
  <Characters>6758</Characters>
  <CharactersWithSpaces>788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Štěpánka Hamatová</dc:creator>
  <dc:description/>
  <dc:language>en-US</dc:language>
  <cp:lastModifiedBy>Eduard Korunka</cp:lastModifiedBy>
  <dcterms:modified xsi:type="dcterms:W3CDTF">2023-06-0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