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135"/>
        <w:gridCol w:w="850"/>
        <w:gridCol w:w="1273"/>
        <w:gridCol w:w="1995"/>
        <w:gridCol w:w="566"/>
        <w:gridCol w:w="711"/>
        <w:gridCol w:w="2074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NNP LDN HORAŽĎOVICE NA OBDOBÍ OD 1. 8. 2023 DO 31. 7. 202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Martin Grolmus - předseda rady jednatelů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Ondřej Provalil, MBA – místopředseda rady jednatelů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Anna Petržílková</w:t>
            </w:r>
          </w:p>
        </w:tc>
      </w:tr>
      <w:tr>
        <w:trPr>
          <w:trHeight w:val="75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>, když v posledních 3 letech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řed zahájením zadávacího řízení realizoval následující významné služby: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305"/>
        <w:gridCol w:w="1796"/>
        <w:gridCol w:w="1052"/>
        <w:gridCol w:w="1448"/>
        <w:gridCol w:w="2186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3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4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Dodavatel vybere jednu z variant a druhou vymaže, včetně této poznámky.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188"/>
        <w:gridCol w:w="3904"/>
        <w:gridCol w:w="1556"/>
      </w:tblGrid>
      <w:tr>
        <w:trPr/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39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75e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57</Words>
  <Characters>2703</Characters>
  <CharactersWithSpaces>315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/>
  <dc:description/>
  <dc:language>en-US</dc:language>
  <cp:lastModifiedBy>Renata Janoušková</cp:lastModifiedBy>
  <dcterms:modified xsi:type="dcterms:W3CDTF">2023-06-12T06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