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ODBORNÝCH UČEBEN SOU DOMAŽLICE – STAVEBNÍ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shd w:fill="FFD44B" w:val="clear"/>
                <w:lang w:eastAsia="cs-CZ"/>
              </w:rPr>
              <w:t>část 2 – učebny Stod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6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3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70C0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70C0"/>
                  <w:sz w:val="20"/>
                  <w:lang w:eastAsia="cs-CZ"/>
                </w:rPr>
                <w:t>https://ezak.cnpk.cz/contract_display_10512.html</w:t>
              </w:r>
            </w:hyperlink>
            <w:r>
              <w:rPr>
                <w:rFonts w:eastAsia="Times New Roman" w:cs="Calibri"/>
                <w:color w:val="0070C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, Domažlice, Prokopa Velikého 6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Prokopa Velikého 640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182300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gr. Zdeňka Burší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Jan Bohman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 2021-2027,  43. výzv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360" w:after="120"/>
        <w:rPr>
          <w:rFonts w:cs="Times New Roman"/>
          <w:i/>
          <w:i/>
        </w:rPr>
      </w:pPr>
      <w:bookmarkStart w:id="0" w:name="_GoBack"/>
      <w:bookmarkEnd w:id="0"/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oba pověřená vedením stavby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bude uvedena v SOD)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ind w:right="323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 (pouze neplátce DPH!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, který je přílohou č. 2 této Výzvy k podání nabídek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nejsem dodavatelem ve smyslu nařízení Rady EU č. 2022/576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tj. nejsem: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a) ruským státním příslušníkem, fyzickou či právnickou osobou, subjektem či orgánem se sídlem v Rusku,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b) právnickou osobou, subjektem nebo orgánem, který je z více než 50 % přímo či nepřímo vlastněný některým ze subjektů uvedených v písmeni a), nebo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c)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313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51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D3110E-EE85-4A3E-9992-2FF17E101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22</Words>
  <Characters>4261</Characters>
  <CharactersWithSpaces>497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3-04-28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