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ind w:left="19" w:hanging="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ZDRAVOTNICKÉ PŘÍSTROJE ROKYCANSKÉ NEMOCNICE  - INTENZIVNÍ, eNDOSKOPICKÁ, TRANSPORTNÍ, OPERAČNÍ, STERILIZAČNÍ A OSTATNÍ TECHNIK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oldušská 750, Rokycany, 337 2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Petr Hubáček, MBA, LL.M. -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Michal Filař - člen představe</w:t>
            </w:r>
            <w:bookmarkStart w:id="0" w:name="_GoBack"/>
            <w:bookmarkEnd w:id="0"/>
            <w:r>
              <w:rPr>
                <w:rFonts w:eastAsia="Times New Roman" w:cs="Times New Roman"/>
                <w:lang w:eastAsia="cs-CZ"/>
              </w:rPr>
              <w:t>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9435" cy="926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3" ma:contentTypeDescription="Vytvoří nový dokument" ma:contentTypeScope="" ma:versionID="c1de662bd2a3b87394150f750387e220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0f259fbe425e277052fc55b4645e8c97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B08CD074-5335-425D-9C38-C6DD73C474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0e826404-5231-41da-bc98-8397ba8107c8"/>
    <ds:schemaRef ds:uri="d5978bbf-7a32-4d44-a522-db5e1c0c70d4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8</Words>
  <Characters>1641</Characters>
  <CharactersWithSpaces>19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8:00Z</dcterms:created>
  <dc:creator>Pavlína Vokurková</dc:creator>
  <dc:description/>
  <dc:language>en-US</dc:language>
  <cp:lastModifiedBy>Renata Janoušková</cp:lastModifiedBy>
  <dcterms:modified xsi:type="dcterms:W3CDTF">2023-05-31T09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