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6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VÝPOČETNÍ TECHNIKA – UŽIVATELSKÉ POČÍTAČOVÉ SESTAVY II (2. vyhlášení)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MUDr. Jiří Zeithaml - člen předsta</w:t>
            </w:r>
            <w:bookmarkStart w:id="0" w:name="_GoBack"/>
            <w:bookmarkEnd w:id="0"/>
            <w:r>
              <w:rPr>
                <w:bCs/>
              </w:rPr>
              <w:t>venst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bCs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5 – Prohlášení k O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C3A8CD-44ED-4574-B660-A5C0B0060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Jan Kronďák</cp:lastModifiedBy>
  <dcterms:modified xsi:type="dcterms:W3CDTF">2023-06-02T08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