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cs-CZ" w:bidi="ar-SA"/>
        </w:rPr>
      </w:pPr>
      <w:bookmarkStart w:id="0" w:name="_Toc334537436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>Příloha č. 2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cs-CZ" w:bidi="ar-SA"/>
        </w:rPr>
      </w:pPr>
      <w:bookmarkStart w:id="1" w:name="_Toc334537436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sz w:val="20"/>
          <w:szCs w:val="20"/>
          <w:lang w:eastAsia="cs-CZ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92"/>
        <w:gridCol w:w="10577"/>
      </w:tblGrid>
      <w:tr>
        <w:trPr>
          <w:trHeight w:val="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 w:bidi="ar-SA"/>
              </w:rPr>
              <w:t xml:space="preserve"> 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 xml:space="preserve">Pořízení ICT a další AV techniky na SZŠVOŠZ,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>1. část: Pořízení ICT techniky, včetně montáže a zprovoznění.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  <w:lang w:eastAsia="cs-CZ" w:bidi="ar-SA"/>
              </w:rPr>
              <w:t xml:space="preserve">Veřejná zakázka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  <w:lang w:eastAsia="cs-CZ" w:bidi="ar-SA"/>
              </w:rPr>
              <w:t>dle § 56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sz w:val="20"/>
          <w:szCs w:val="20"/>
          <w:lang w:eastAsia="cs-CZ" w:bidi="ar-SA"/>
        </w:rPr>
      </w:r>
    </w:p>
    <w:tbl>
      <w:tblPr>
        <w:tblStyle w:val="Mkatabulky1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94"/>
        <w:gridCol w:w="10575"/>
      </w:tblGrid>
      <w:tr>
        <w:trPr>
          <w:trHeight w:val="5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SOBA ZASTUPOVAT DODAVATELE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PC, grafických karet a SSD disk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včetně příslušenstv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,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eastAsia="cs-CZ" w:bidi="ar-SA"/>
        </w:rPr>
        <w:t>monitorů, projektorů vč. držáků, promítacích pláten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, pro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„POŘÍZENÍ ICT A DALŠÍ AV TECHNIKY NA SZŠVOŠZ, 1. ČÁST: POŘÍZENÍ ICT TECHNIKY, VČETNĚ MONTÁŽE A ZPROVOZNĚN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lang w:eastAsia="cs-CZ" w:bidi="ar-SA"/>
        </w:rPr>
        <w:t xml:space="preserve">Požadavky na dodávky konkrétních typů a verzí operačních systémů, HW, SW a dalších IT komponent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lang w:eastAsia="cs-CZ" w:bidi="ar-SA"/>
        </w:rPr>
        <w:t xml:space="preserve">Veškeré zařízení musí být kompatibilní se stávajícím zařízením a systémy ve Střední zdravotnické škole a Vyšší odborná škole zdravotnické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 xml:space="preserve">Z pohledu efektivity vzdělávacího procesu a naplněnosti ŠVP rovněž není žádoucí, aby žáci pracovali paralelně s různými SW stejného určení. 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>V případě požadavků na nákup PC zadavatel vychází ze svých nároků a potřeb na každodenní použití HW vybavení. Z tohoto důvodu požaduje PC typu Workstation nebo Desktop. Pracovní stanice (Workstation) jsou od běžných PC odlišeny výkonem a zejména spolehlivostí celého HW systému i jednotlivých komponent. Na komponenty v pracovních stanicích kladeny větší nároky (např. schopnost pracovat dlouhodobě pod plnou zátěží bez poruchy). V takových podmínkách by životnost běžně dostupných komponent byla znatelně snížena. U PC tohoto typu je minimálně case (skříň), zdroj a základní deska navrhována a vyráběna individuálně pro daný model pracovní stanice a není možné je běžnými komponenty nahradi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>Vyšší řada desktopových PC, což jsou systémy s podobným zaměřením jako pracovní stanice, je sestavena z komponent nejvyšších produktových řad a tím je zajištěna vyšší kvalita, výkon a spolehlivost.</w:t>
      </w:r>
    </w:p>
    <w:p>
      <w:pPr>
        <w:pStyle w:val="Normal"/>
        <w:spacing w:lineRule="auto" w:line="276" w:before="240" w:after="20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V případě požadavku na výkon procesoru a grafické karty stanovený minimální bodovou hodnotou v benchmarku </w:t>
      </w:r>
      <w:hyperlink r:id="rId2" w:tgtFrame="file:///C:\Users\admince\AppData\Local\Microsoft\Windows\INetCache\Content.Outlook\A3A4YJEU\cpubenchmark.net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22"/>
            <w:szCs w:val="22"/>
            <w:lang w:eastAsia="cs-CZ" w:bidi="ar-SA"/>
          </w:rPr>
          <w:t>cpubenchmark.net</w:t>
        </w:r>
      </w:hyperlink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a </w:t>
      </w:r>
      <w:hyperlink r:id="rId3" w:tgtFrame="http://www.videocardbenchmark.net">
        <w:r>
          <w:rPr>
            <w:rFonts w:eastAsia="Times New Roman" w:cs="Calibri" w:ascii="Calibri" w:hAnsi="Calibri" w:asciiTheme="minorHAnsi" w:cstheme="minorHAnsi" w:hAnsiTheme="minorHAnsi"/>
            <w:color w:val="0000FF"/>
            <w:sz w:val="22"/>
            <w:szCs w:val="22"/>
            <w:u w:val="single"/>
            <w:lang w:eastAsia="cs-CZ" w:bidi="ar-SA"/>
          </w:rPr>
          <w:t>videocardbenchmark.net</w:t>
        </w:r>
      </w:hyperlink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zadavatel účastníkům pro lepší orientaci poskytuje v Příloze této technické specifikace tabulku (CPU benchmark) s bodovými hodnotami procesorů a tabulku s bodovými hodnotami grafických karet (Video card benchamark</w:t>
      </w:r>
      <w:bookmarkStart w:id="2" w:name="_GoBack"/>
      <w:bookmarkEnd w:id="2"/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). Podle těchto tabulek bude zadavatel kontrolovat splnění požadovaných hodnot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, které obsahuje Příloha č. 2. ZD.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1"/>
        <w:gridCol w:w="1260"/>
        <w:gridCol w:w="5857"/>
        <w:gridCol w:w="5921"/>
      </w:tblGrid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Úhlopříčka displeje: min. 23,8"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Typ rozlišení min. Full H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Rozlišení min. 1920 × 1080 px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Typ panelu V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bnovovací frekvence min. 75 H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Odezva max. 4 m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aximální jas 250 cd/m2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Barevná hloubka min. 8 bi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Kontrast min. 3000: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ovrch displeje Antireflexn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oměr stran 16:9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Typ připojení HDMI, VG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Další připojení Sluchátkový výstup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VGA 1×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 xml:space="preserve">Kabely v balení HDM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Příslušenství: min. HDMI kabel, napájecí kabel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20"/>
            </w:tblGrid>
            <w:tr>
              <w:trPr>
                <w:trHeight w:val="360" w:hRule="atLeast"/>
              </w:trPr>
              <w:tc>
                <w:tcPr>
                  <w:tcW w:w="4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sor: min. 30.000 bodů hodnocení PassMark/CPU Mark (min. 12x fyz. jader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: min. 16 GB DDR5 (1× 16 GB), min 4x paměťové slot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vný disk: min. 512 GB M.2 SSD PCIe NVM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á karta: min. 1800 bodů hodnocení PassMark/G3D Mark, min. 1x HDMI, min. 1x DisplayPort (nebo 2x mini DP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rozhraní / LAN: integrovaná síťová karta min. na úrovni 1Gb/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vuk: integrovaná zvuková karta, interní reproduk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ty/konektory a sloty/pozice: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3x USB 3.2, min. 4× USB 2.0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× USB-C 3.2 Gen 2x2 (přenosová rychlost signálu 20 Gb/s), 4× USB 3.2 Gen 2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SB klávesnice + USB myš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stalovaný operační systém: 100% komp. se současnými Windows 11  Professional 64-bi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Fotoaparát s objektivem a příslušenstv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otoaparát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sah ISO 100 až 40 00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klopný a otočný dotykový displej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ikost snímače Full Frame (24×36 mm) s min. 30 Mpx snímače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 zrcadlová řada fotoaparát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rozlišení videa až 4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žimy nahrávání s minimálními parametry – 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UHD 4K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3840 x 2160) - 23.98p/24.00p/25p/29.97p [120 - 480 Mb/s]. 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Full H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1920 x 1080) 23.98p/24.00p/25p/29.97p/50p/59.94p [12 - 180 Mb/s]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H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1280 x 720) - 25p/29.97p/50p/59.94p/100p/119.88p [13 - 160 Mb/s]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rychlost sekvenčního snímánía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ž 8 sn./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čas závěrky 1/8000s případně nižš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čas závěrky 30 případně delší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rozhraní min. Bezdrátové rozhraní Wi-Fi. Bezdrátové rozhraní Bluetooth, rozhraní USB 3.2 Gen 1 (USB 3.0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yp snímače CMO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jektiv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hnisková vzdálenost min.  24–105 mm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. světelnost při max. ohniskové vzdálenosti f/7,1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ktiv s plno kinofilmovým formátem (24x36mm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ostřování automatické i manuál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patibilní s fotoaparátem, univerzální ty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ý stabilizátor obraz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izpůsobitelný ovládací krouže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7-lamelová clon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říslušenství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ašna kompatibilní s fotoaparáte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stič optik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měťová karta s pamětí min. 32GB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Plátno k dataprojek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 xml:space="preserve">1ks šířka 175 – 180 cm (učebna 202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 xml:space="preserve">2ks šířka 205 – 210 cm (učebna 344 a 404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 xml:space="preserve">1ks šířka 265 – 280 cm (učebna 323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promítací plocha 16:9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matně bílá barva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manuálně ovládané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k umístění na strop a na zeď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vhodné pro digitální projektor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color w:val="2B2A29"/>
              </w:rPr>
            </w:pPr>
            <w:r>
              <w:rPr>
                <w:rFonts w:cs="Calibri" w:ascii="Calibri" w:hAnsi="Calibri" w:asciiTheme="minorHAnsi" w:cstheme="minorHAnsi" w:hAnsiTheme="minorHAnsi"/>
                <w:color w:val="2B2A29"/>
              </w:rPr>
              <w:t>plátno je určeno pro přední projekci a musí být kompatibilní s položkou dataprojekto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ataproj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ologie projekce las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vítivost min. 4 500 ANSI lm (3 600 ISO lm) ANS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Životnost v ECO režimu – min. 30.000 hod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ivotnost ve standardním režimu – min. 20.000 hod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tivní rozlišení min. 1920 x 108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rast min. 2.500.000: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produktor –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álkové ovládání – 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učnost max. 37 d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motnost max. 5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vstupy min. HDMI, VGA (D-SUB), Kompozit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místění – na strop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Držák k projek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n. nosnost 24 kg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místění stropn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áklon + / - min. 25 °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tace 360 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zdálenost od stropu min. v rozsahu 130 – 550 m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žák k projektoru musí být kompatibilní s položkou dataprojektor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Dodání předmětu plnění (potřebného zařízení a komponentů).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Doprava a vyložení na místo plnění určené zadavatelem.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Odborná instalace, montáž, sestavení, zapojení a uvedení předmětných zařízení do provozu.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očítače, budou předány s instalovaným operačním systémem v aktuálním stavu (aktualizace k danému měsíci) včetně ovladačů a firmwaru v poslední dostupné funkční verzi. Kancelářský balík může být předinstalován, ale neaktivován. Převedení do domény, instalaci speciálního a antivirového/bezpečnostního softwaru vč. aktivace kancelářského balíku zajistí zadavatel.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.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Zaškolení personálu zadavatele v obsluze a údržbě předmětu plnění v potřebném rozsahu.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Provedení praktického předvedení předmětu plnění a ukázka jeho funkčnosti v rámci předávacího a přejímacího řízení.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Záruka minimálně 24 měsíců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5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 xml:space="preserve"> 2023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osoba oprávněná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rosttabulka11">
    <w:name w:val="Prostá tabulka 1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59"/>
    <w:rPr>
      <w:lang w:eastAsia="en-U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ce/AppData/Local/Microsoft/Windows/INetCache/Content.Outlook/A3A4YJEU/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578</Words>
  <Characters>9312</Characters>
  <CharactersWithSpaces>10869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9:00Z</dcterms:created>
  <dc:creator>Stanislava Skočilová</dc:creator>
  <dc:description/>
  <dc:language>cs-CZ</dc:language>
  <cp:lastModifiedBy>Matyáš Kubík</cp:lastModifiedBy>
  <dcterms:modified xsi:type="dcterms:W3CDTF">2023-05-05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