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49"/>
        <w:gridCol w:w="1274"/>
        <w:gridCol w:w="1995"/>
        <w:gridCol w:w="564"/>
        <w:gridCol w:w="710"/>
        <w:gridCol w:w="2411"/>
      </w:tblGrid>
      <w:tr>
        <w:trPr>
          <w:trHeight w:val="740" w:hRule="atLeast"/>
        </w:trPr>
        <w:tc>
          <w:tcPr>
            <w:tcW w:w="101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ÍSEMNÁ ZPRÁVA ZADAVATELE</w:t>
            </w:r>
          </w:p>
        </w:tc>
      </w:tr>
      <w:tr>
        <w:trPr>
          <w:trHeight w:val="397" w:hRule="exact"/>
        </w:trPr>
        <w:tc>
          <w:tcPr>
            <w:tcW w:w="101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101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ZDRAVOTNICKÉ PŘÍSTROJE PRO DOMAŽLICKOU NEMOCNICI A.S. </w:t>
              <w:br/>
              <w:t xml:space="preserve">– 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ENDOSKOPICKÁ TECHNIKA A DEZINFEKČNÍ TECHNIKA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 </w:t>
            </w:r>
          </w:p>
          <w:tbl>
            <w:tblPr>
              <w:tblStyle w:val="Mkatabulky"/>
              <w:tblW w:w="7151" w:type="dxa"/>
              <w:jc w:val="left"/>
              <w:tblInd w:w="1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8"/>
              <w:gridCol w:w="6172"/>
            </w:tblGrid>
            <w:tr>
              <w:trPr>
                <w:trHeight w:val="250" w:hRule="atLeast"/>
              </w:trPr>
              <w:tc>
                <w:tcPr>
                  <w:tcW w:w="9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61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Část 2 - Desinfektor - myčka - podložní mísy, močové lahve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1416" w:hanging="0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33/CN/21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417/23/CN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bCs/>
              </w:rPr>
              <w:t>P22V0000009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Calibri"/>
                <w:sz w:val="20"/>
                <w:lang w:eastAsia="cs-CZ"/>
              </w:rPr>
              <w:t>https://ezak.cnpk.cz/contract_display_9318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16"/>
                <w:highlight w:val="red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0"/>
                  <w:szCs w:val="16"/>
                  <w:lang w:eastAsia="cs-CZ"/>
                </w:rPr>
                <w:t>https://www.vestnikverejnychzakazek.cz/Form02/Display/270912</w:t>
              </w:r>
            </w:hyperlink>
            <w:r>
              <w:rPr>
                <w:rFonts w:eastAsia="Times New Roman" w:cs="Times New Roman"/>
                <w:sz w:val="20"/>
                <w:szCs w:val="16"/>
                <w:lang w:eastAsia="cs-C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16"/>
                <w:highlight w:val="red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16"/>
                  <w:lang w:eastAsia="cs-CZ"/>
                </w:rPr>
                <w:t>https://ted.europa.eu/udl?uri=TED:NOTICE:232181-2022:TEXT:CS:HTML</w:t>
              </w:r>
            </w:hyperlink>
            <w:r>
              <w:rPr>
                <w:rFonts w:eastAsia="Times New Roman" w:cs="Times New Roman"/>
                <w:sz w:val="20"/>
                <w:szCs w:val="16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Číslo VZ v systému MS2014+:</w:t>
            </w:r>
          </w:p>
        </w:tc>
        <w:tc>
          <w:tcPr>
            <w:tcW w:w="7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05 (1qGCAhVZ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8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344 22 Domažlic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 – místopředseda představenstv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 - 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rtin Karásek, vedoucí technického odděle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8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enata Janou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enata.janousk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1145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ROP 2014 – 2020, REACT-E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mažlická nemocnice - rozvoj a posílení odolnosti a připravenosti zdravotnické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329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ísemná zpráva zadavatele o veřejné zakázce je vyhotovena na základě § 217 zákona č. 134/2016 Sb., o zadávání veřejných zakázek, v platném znění (ZZVZ)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ŘEDMĚT VEŘEJNÉ ZAKÁZKY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edmětem plnění části 2 VZ je dodávka 7 ks dezinfektorů - myčka - podložní mísy, močové lahve a to včetně dopravy do sídla zadavatele, odborného zapojení a zprovoznění přístroje, zaškolení obsluhy, provádění BTK po celou záruční lhůtu a garance zajištění pozáručního servisu po dobu alespoň 5 let po skončení záruční doby.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ind w:left="426" w:hanging="426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ÚČASTNÍCI ZADÁVACÍHO ŘÍZENÍ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e lhůtě pro podání nabídek byla podána 1 elektronická nabídka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6737"/>
        <w:gridCol w:w="2120"/>
      </w:tblGrid>
      <w:tr>
        <w:trPr/>
        <w:tc>
          <w:tcPr>
            <w:tcW w:w="13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Označení nabídky</w:t>
            </w:r>
          </w:p>
        </w:tc>
        <w:tc>
          <w:tcPr>
            <w:tcW w:w="67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Účastník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Datum a čas podání nabídky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E1</w:t>
              <w:br/>
            </w: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(elektronická)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>Hoyer Praha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 Jilmová 2685/10, Praha 3, PSČ 130 2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O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6049158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01.06.202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7:42:27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76" w:before="240" w:after="120"/>
        <w:ind w:left="426" w:hanging="426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VYLOUČENÍ ÚČASTNÍCI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Žádný účastník nebyl vyloučen.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ind w:left="426" w:hanging="426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VYBRANÝ DODAVATEL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adavatel rozhodl dne 3. 2. 2023 o výběru dodavatele 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Hoyer Praha, s.r.o., </w:t>
      </w:r>
      <w:r>
        <w:rPr>
          <w:rFonts w:eastAsia="Times New Roman" w:cs="Calibri"/>
          <w:sz w:val="24"/>
          <w:szCs w:val="24"/>
          <w:lang w:eastAsia="cs-CZ"/>
        </w:rPr>
        <w:t>IČO: 60491582, se sídlem Jilmová 2685/10, 130 24 Praha 3, který splnil všechny požadavky zadavatele včetně prokázání kvalifikace. Hodnocení nebylo provedeno, protože byla podána jedna nabídka.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ind w:left="426" w:hanging="426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CENA SJEDNANÁ VE SMLOUVĚ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adavatel uzavřel dne 8. 4. 2023 smlouvu s dodavatelem 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Hoyer Praha, s.r.o., </w:t>
      </w:r>
      <w:r>
        <w:rPr>
          <w:rFonts w:eastAsia="Times New Roman" w:cs="Calibri"/>
          <w:sz w:val="24"/>
          <w:szCs w:val="24"/>
          <w:lang w:eastAsia="cs-CZ"/>
        </w:rPr>
        <w:t>IČO: 60491582, se sídlem Jilmová 2685/10, 130 24 Praha 3, ve které byla sjednána cena ve výši 851 900,00 Kč bez DPH (tj. 1 030 799,00 Kč vč. DPH) a cena za 1 PBTK v pozáruční době ve výši 1 250,00 Kč bez DPH.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ind w:left="426" w:hanging="426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ODDODAVATELÉ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>Dodavatel provede zakázku prostřednictvím následujících poddodavatelů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b/>
          <w:color w:val="000000" w:themeColor="text1"/>
          <w:sz w:val="24"/>
          <w:szCs w:val="24"/>
          <w:lang w:eastAsia="cs-CZ"/>
        </w:rPr>
        <w:t xml:space="preserve">Mediset-Chironax s.r.o., </w:t>
      </w: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 xml:space="preserve">IČO: 48200417, sídlem Lidická tř. 566/82, České Budějovice 7, 370 01 České Budějovice, uvedení do provozu, zaškolení obsluhy, záruční servis, pozáruční servis - </w:t>
      </w:r>
      <w:r>
        <w:rPr>
          <w:rFonts w:eastAsia="Times New Roman" w:cs="Calibri"/>
          <w:color w:val="000000" w:themeColor="text1"/>
          <w:sz w:val="24"/>
          <w:szCs w:val="24"/>
          <w:u w:val="single"/>
          <w:lang w:eastAsia="cs-CZ"/>
        </w:rPr>
        <w:t>poddodavatel prokazuje část kvalifikace.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ind w:left="426" w:hanging="426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SOBY SE STŘETEM ZÁJMŮ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 xml:space="preserve">Nebyly zjištěny osoby se střetem zájmů. 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ind w:left="426" w:hanging="426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ODAVATELÉ, SE KTERÝMI BYLA UZAVŘENA KUPNÍ SMLOUVA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adavatel uzavřel dne 8. 4. 2023 smlouvu s dodavatelem 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Hoyer Praha, s.r.o., </w:t>
      </w:r>
      <w:r>
        <w:rPr>
          <w:rFonts w:eastAsia="Times New Roman" w:cs="Calibri"/>
          <w:sz w:val="24"/>
          <w:szCs w:val="24"/>
          <w:lang w:eastAsia="cs-CZ"/>
        </w:rPr>
        <w:t>IČO: 60491582, se sídlem Jilmová 2685/10, 130 24 Praha 3.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ind w:left="426" w:hanging="426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INFORMACE O NÁMITKÁCH 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rámci zadávacího řízení nebyly podány námitky.</w:t>
      </w:r>
    </w:p>
    <w:p>
      <w:pPr>
        <w:pStyle w:val="Normal"/>
        <w:spacing w:lineRule="auto" w:line="240" w:before="240" w:after="40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Domažlicích</w:t>
      </w:r>
    </w:p>
    <w:p>
      <w:pPr>
        <w:pStyle w:val="Normal"/>
        <w:spacing w:lineRule="auto" w:line="240" w:before="240" w:after="40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40" w:after="40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9"/>
        <w:gridCol w:w="3398"/>
      </w:tblGrid>
      <w:tr>
        <w:trPr>
          <w:trHeight w:val="706" w:hRule="exact"/>
        </w:trPr>
        <w:tc>
          <w:tcPr>
            <w:tcW w:w="3398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cs-CZ" w:bidi="ar-SA"/>
              </w:rPr>
              <w:t>Ing. Zdeněk Švanda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cs-CZ" w:bidi="ar-SA"/>
              </w:rPr>
              <w:t>MUDr. Petr Hubáček, MBA, LL.M.</w:t>
            </w:r>
          </w:p>
        </w:tc>
      </w:tr>
      <w:tr>
        <w:trPr>
          <w:trHeight w:val="284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předseda představenstva    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místopředseda představenstva     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 xml:space="preserve">Domažlická nemocnice, a.s.                                                                        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 xml:space="preserve">Domažlická nemocnice, a.s.                                                                        </w:t>
            </w:r>
          </w:p>
        </w:tc>
      </w:tr>
      <w:tr>
        <w:trPr>
          <w:trHeight w:val="612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 xml:space="preserve">za zadavatele               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 xml:space="preserve">za zadavatele                                                                                       </w:t>
            </w:r>
          </w:p>
        </w:tc>
      </w:tr>
    </w:tbl>
    <w:p>
      <w:pPr>
        <w:pStyle w:val="Normal"/>
        <w:spacing w:lineRule="auto" w:line="384" w:before="240" w:after="4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170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67584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9435" cy="92646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3614a"/>
    <w:rPr>
      <w:color w:val="0563C1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656c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378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9379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9055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02/Display/270912" TargetMode="External"/><Relationship Id="rId3" Type="http://schemas.openxmlformats.org/officeDocument/2006/relationships/hyperlink" Target="https://ted.europa.eu/udl?uri=TED:NOTICE:232181-2022:TEXT:CS: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22</Words>
  <Characters>3676</Characters>
  <CharactersWithSpaces>429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7:00Z</dcterms:created>
  <dc:creator>Richard Volín</dc:creator>
  <dc:description/>
  <dc:language>en-US</dc:language>
  <cp:lastModifiedBy>Renata Janoušková</cp:lastModifiedBy>
  <cp:lastPrinted>2023-02-07T11:42:00Z</cp:lastPrinted>
  <dcterms:modified xsi:type="dcterms:W3CDTF">2023-05-24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