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Y="237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rohlášení o způsobilosti a kvalifikaci + OVZ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FASÁDY BUDOVY TYLOVA 15, PLZEŇ VČ. VNITROBLOKU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35/CN/2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314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 xml:space="preserve"> P23V0000038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10526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Konzervatoř, Plzeň, Kopeckého Sady 1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Kopeckého Sady 10, Plzeň, 301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4977811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iroslav Brejcha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etra Ulč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Eduard Korun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eduard.korunk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NE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  <w:highlight w:val="yellow"/>
        </w:rPr>
      </w:pPr>
      <w:r>
        <w:rPr>
          <w:rFonts w:cs="Times New Roman"/>
          <w:i/>
          <w:highlight w:val="yellow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3829"/>
        <w:gridCol w:w="1842"/>
        <w:gridCol w:w="1991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7662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570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evidenci skutečných majitelů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Jako oprávněný zástupce čestně prohlašuji,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 že výše uvedený dodavatel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 vztahu ke spotřební dan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60"/>
              <w:ind w:left="459" w:right="182" w:hanging="283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60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Odkaz na Obchodní rejstřík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 nabídce doložena kopie dokladu)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živnostenský rejstřík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 nabídce doložena kopie dokladu)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- doklad o oprávnění k podnikání pro obor činnosti: Provádění staveb, jejich změn a odstraňování </w:t>
            </w:r>
            <w:bookmarkStart w:id="2" w:name="_GoBack"/>
            <w:bookmarkEnd w:id="2"/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Profesní způsobilost je zcela doložena účastníkem, který podává nabídku </w:t>
            </w:r>
          </w:p>
        </w:tc>
        <w:tc>
          <w:tcPr>
            <w:tcW w:w="1842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ANO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199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NE</w:t>
            </w:r>
            <w:r>
              <w:rPr>
                <w:rStyle w:val="FootnoteAnchor"/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dentifikace poddodavatele, kterým je plněna část profesní způsobilosti</w:t>
            </w:r>
          </w:p>
        </w:tc>
        <w:tc>
          <w:tcPr>
            <w:tcW w:w="3833" w:type="dxa"/>
            <w:gridSpan w:val="2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Style w:val="FootnoteAnchor"/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3"/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 případě plnění části profesní kvalifikace poddodavatelem, nutno postupovat dle čl. 3.4 ZD - prokazování kvalifikace prostřednictvím jiných osob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teří se budou osobně podílet na plnění zakázky dle 3.3 ZD písm. B.</w:t>
            </w: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  <w:t xml:space="preserve"> (§79 odst. 2 písm. c)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soby disponujících oprávněním dle zákona č. 360/1992 Sb.</w:t>
            </w:r>
          </w:p>
        </w:tc>
      </w:tr>
    </w:tbl>
    <w:tbl>
      <w:tblPr>
        <w:tblStyle w:val="Mkatabulky4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269"/>
        <w:gridCol w:w="3686"/>
      </w:tblGrid>
      <w:tr>
        <w:trPr>
          <w:trHeight w:val="465" w:hRule="atLeast"/>
        </w:trPr>
        <w:tc>
          <w:tcPr>
            <w:tcW w:w="3969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Osoba, která bude zajišťovat funkci hlavního stavbyvedoucího - </w:t>
            </w: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  <w:t>technik, stavitel či autorizovaný inženýr pro obor pozemní stavby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- členské číslo ČKAIT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bude pověřena odborným vedením stavby po celou dobu realizace a tato autorizovaná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footnoteReference w:id="4"/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550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některá z výše uvedených autorizovaných osob není v pracovně právním poměru k účastníku zadávacího řízení, nutno postupovat dle čl. 3.4 ZD - prokazování kvalifikace prostřednictvím jiných osob.</w:t>
            </w:r>
          </w:p>
        </w:tc>
      </w:tr>
    </w:tbl>
    <w:tbl>
      <w:tblPr>
        <w:tblStyle w:val="Mkatabulky5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2"/>
        <w:gridCol w:w="2422"/>
        <w:gridCol w:w="2268"/>
        <w:gridCol w:w="3401"/>
      </w:tblGrid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b/>
                <w:b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>Seznam techniků nebo technických útvarů</w:t>
            </w: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x-none" w:bidi="ar-SA"/>
              </w:rPr>
              <w:t xml:space="preserve"> – </w:t>
            </w:r>
            <w:r>
              <w:rPr>
                <w:rFonts w:eastAsia="Batang" w:cs="Calibri"/>
                <w:kern w:val="0"/>
                <w:sz w:val="22"/>
                <w:szCs w:val="22"/>
                <w:lang w:val="cs-CZ" w:eastAsia="x-none" w:bidi="ar-SA"/>
              </w:rPr>
              <w:t xml:space="preserve">proškolené osoby dle požadavků ZD čl. 3.3 písm. C., </w:t>
            </w:r>
            <w:r>
              <w:rPr>
                <w:rFonts w:eastAsia="Batang" w:cs="Calibri"/>
                <w:i/>
                <w:kern w:val="0"/>
                <w:sz w:val="22"/>
                <w:szCs w:val="22"/>
                <w:lang w:val="cs-CZ" w:eastAsia="x-none" w:bidi="ar-SA"/>
              </w:rPr>
              <w:t>přílohou tohoto prohlášení budou kopie dokladu o absolvování školení uvedených osob</w:t>
            </w:r>
          </w:p>
        </w:tc>
      </w:tr>
      <w:tr>
        <w:trPr>
          <w:trHeight w:val="198" w:hRule="atLeast"/>
        </w:trPr>
        <w:tc>
          <w:tcPr>
            <w:tcW w:w="183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2422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Osvědčení vydané:</w:t>
            </w:r>
          </w:p>
        </w:tc>
        <w:tc>
          <w:tcPr>
            <w:tcW w:w="340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83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2422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Osvědčení vydané:</w:t>
            </w:r>
          </w:p>
        </w:tc>
        <w:tc>
          <w:tcPr>
            <w:tcW w:w="340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83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2422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Osvědčení vydané:</w:t>
            </w:r>
          </w:p>
        </w:tc>
        <w:tc>
          <w:tcPr>
            <w:tcW w:w="340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Prohlašuji, že tyto oprávněné osoby uvedené v seznamu se budou aktivně podílet na realizaci zakázky po celou dobu její realizace 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sou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jsou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 pracovně právním poměru k účastníku zadávacího řízení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Případně uvést jiný vztah k dodavateli…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……………………….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autorizovaná osoba není v pracovně právním poměru k účastníku zadávacího řízení, nutno postupovat dle čl. 3.4 ZD - prokazování kvalifikace prostřednictvím jiných osob</w:t>
            </w:r>
          </w:p>
        </w:tc>
      </w:tr>
    </w:tbl>
    <w:tbl>
      <w:tblPr>
        <w:tblStyle w:val="Mkatabulky6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5"/>
        <w:gridCol w:w="14"/>
        <w:gridCol w:w="3545"/>
        <w:gridCol w:w="1275"/>
        <w:gridCol w:w="1135"/>
      </w:tblGrid>
      <w:tr>
        <w:trPr>
          <w:trHeight w:val="4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Seznam referenčních zakázek </w:t>
            </w:r>
            <w:r>
              <w:rPr>
                <w:rFonts w:eastAsia="Batang" w:cs="Calibri"/>
                <w:kern w:val="0"/>
                <w:sz w:val="22"/>
                <w:szCs w:val="22"/>
                <w:lang w:val="cs-CZ" w:eastAsia="x-none" w:bidi="ar-SA"/>
              </w:rPr>
              <w:t>na stavební práce poskytnutých za posledních 5 let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Požadovaná minimální hodnota realizovaného KZS v jednotlivých referenčních zakázkách je 13 000 000,- bez DPH. 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6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7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žadovaná minimální hodnota realizovaného KZS v jednotlivých referenčních zakázkách je 13 000 000,- bez DPH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8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9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3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vertAlign w:val="superscript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žadovaná minimální hodnota realizovaného KZS v jednotlivých referenčních zakázkách je 13 000 000,- bez DPH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>NÁZEV: ………………</w:t>
            </w:r>
          </w:p>
        </w:tc>
      </w:tr>
      <w:tr>
        <w:trPr>
          <w:trHeight w:val="1778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ZD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ZD.</w:t>
            </w:r>
          </w:p>
        </w:tc>
      </w:tr>
    </w:tbl>
    <w:tbl>
      <w:tblPr>
        <w:tblStyle w:val="Mkatabulky7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7"/>
        <w:gridCol w:w="5856"/>
      </w:tblGrid>
      <w:tr>
        <w:trPr>
          <w:trHeight w:val="537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ZADÁVACÍ DOKUMENTACE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1296" w:hRule="atLeast"/>
        </w:trPr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6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0" w:after="120"/>
        <w:rPr>
          <w:b/>
          <w:b/>
          <w:u w:val="single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5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</w:rPr>
    </w:pPr>
    <w:r>
      <w:rPr>
        <w:i/>
        <w:caps/>
      </w:rPr>
      <w:t>vzor platný od 7. 3. 2022</w:t>
    </w:r>
  </w:p>
  <w:p>
    <w:pPr>
      <w:pStyle w:val="Footer"/>
      <w:rPr>
        <w:caps/>
      </w:rPr>
    </w:pPr>
    <w:r>
      <w:rPr>
        <w:i/>
        <w:caps/>
      </w:rPr>
      <w:tab/>
      <w:tab/>
      <w:t xml:space="preserve">     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  <w:r>
      <w:rPr>
        <w:caps/>
      </w:rPr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, je-li relevantní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it podle potřeby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9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říloha č. 4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rohlášení o způsobilosti a kvalifikaci +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b032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b03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b0328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2b03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6">
    <w:name w:val="Mřížka tabulky6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7">
    <w:name w:val="Mřížka tabulky7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FD0611-1F55-4509-8185-A925E03EAC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1150</Words>
  <Characters>6790</Characters>
  <CharactersWithSpaces>7925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28:00Z</dcterms:created>
  <dc:creator>Štěpánka Hamatová</dc:creator>
  <dc:description/>
  <dc:language>en-US</dc:language>
  <cp:lastModifiedBy>Eduard Korunka</cp:lastModifiedBy>
  <dcterms:modified xsi:type="dcterms:W3CDTF">2023-05-22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