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ALIZACE VÝTAHU A BEZBARIÉROVÉHO PŘÍSTUPU DO ŠKOLY, DRUHÉ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7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6V0000045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, Stříbro, Revoluční 14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evoluční 1431, Stříbro, 34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425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smína Vaňková</w:t>
            </w:r>
            <w:r>
              <w:rPr>
                <w:rFonts w:eastAsia="Calibri" w:cs="Calibri"/>
                <w:lang w:eastAsia="cs-CZ"/>
              </w:rPr>
              <w:t xml:space="preserve">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smína Vaň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12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388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 Výzvy čl. 3.3 písm. 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veřejné zakázky bude 1 5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výstavbu nebo rekonstrukci výtahu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399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veřejné zakázky bude 1 5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výstavbu nebo rekonstrukci výtahu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086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6DB26-936E-423B-BA28-FD248DDA6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90</Words>
  <Characters>5252</Characters>
  <CharactersWithSpaces>613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5-24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