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ALIZACE VÝTAHU A BEZBARIÉROVÉHO PŘÍSTUPU DO ŠKOLY, DRUHÉ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7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6V00000455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2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, Stříbro, Revoluční 143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evoluční 1431, Stříbro, 34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425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smína Vaňková</w:t>
            </w:r>
            <w:r>
              <w:rPr>
                <w:rFonts w:eastAsia="Calibri" w:cs="Calibri"/>
                <w:lang w:eastAsia="cs-CZ"/>
              </w:rPr>
              <w:t xml:space="preserve">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smína Vaň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2B545-77DC-4F0A-9AA3-529A95B2B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1</Words>
  <Characters>3725</Characters>
  <CharactersWithSpaces>434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5-24T0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