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ODBAVOVACÍ SYSTÉM VE STODSKÉ NEMOCNICI (2. vyhlášení)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Ing. Zdeněk Švanda – předseda představenst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>MUDr. Petr Hubáček, MBA, LL. M. –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bCs/>
              </w:rPr>
              <w:t>Mgr. Daniel Hajšman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cc3e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cc3e9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19A988-5FC7-44EE-B28E-933510C621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4:00Z</dcterms:created>
  <dc:creator>Pavlína Vokurková</dc:creator>
  <dc:description/>
  <dc:language>en-US</dc:language>
  <cp:lastModifiedBy>Jan Kronďák</cp:lastModifiedBy>
  <dcterms:modified xsi:type="dcterms:W3CDTF">2023-05-23T0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