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řední škola, Rokycan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  <w:t>Jeřabinová 96/III, Rokycany 337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trike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trike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trike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Jana Kotvová</cp:lastModifiedBy>
  <dcterms:modified xsi:type="dcterms:W3CDTF">2023-05-10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